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 02.12.2011 № 418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у України «Про місцеві державні адміністрації» та у зв’язку з кадровими змінами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икласти у новій редакції</w:t>
      </w:r>
      <w:r>
        <w:rPr>
          <w:sz w:val="28"/>
          <w:szCs w:val="28"/>
          <w:lang w:val="uk-UA"/>
        </w:rPr>
        <w:t xml:space="preserve"> додаток до розпорядження голови обласної державної адміністрації </w:t>
      </w:r>
      <w:r>
        <w:rPr>
          <w:bCs/>
          <w:iCs/>
          <w:sz w:val="28"/>
          <w:szCs w:val="28"/>
          <w:lang w:val="uk-UA"/>
        </w:rPr>
        <w:t>від 02.12.2011 № 418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та складу обласної архітектурно-містобудівної ради при управлінні містобудування та архітектури облдержадміністрації</w:t>
      </w:r>
      <w:r>
        <w:rPr>
          <w:bCs/>
          <w:sz w:val="28"/>
          <w:szCs w:val="28"/>
          <w:lang w:val="uk-UA"/>
        </w:rPr>
        <w:t>», згідно з додатком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lear" w:pos="9355"/>
          <w:tab w:val="right" w:pos="-709" w:leader="none"/>
          <w:tab w:val="right" w:pos="0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Гол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ind w:left="-1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21"/>
      </w:tblGrid>
      <w:tr>
        <w:trPr/>
        <w:tc>
          <w:tcPr>
            <w:tcW w:w="49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 грудня 2011 року № 4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в редакції розпорядж</w:t>
            </w:r>
            <w:r>
              <w:rPr>
                <w:sz w:val="28"/>
                <w:szCs w:val="28"/>
                <w:lang w:val="ru-RU"/>
              </w:rPr>
              <w:t>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 липня 2018 року № 370)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ної архітектурно-містобудівної ради при Управлінні містобудування та архітектури обл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митрюк </w:t>
              <w:br/>
              <w:t xml:space="preserve">Олександр 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Усенко </w:t>
              <w:br/>
              <w:t>Ліана Вячеслав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обласної державної адміністрації, член Національної спілки архітекторів України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голова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територіального планування та памʼяток архітектури Управління містобудування та архітектур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заступник голови ради</w:t>
            </w:r>
            <w:r>
              <w:rPr>
                <w:sz w:val="28"/>
                <w:szCs w:val="28"/>
                <w:u w:val="single"/>
                <w:lang w:val="uk-UA"/>
              </w:rPr>
              <w:t>;</w:t>
            </w:r>
          </w:p>
        </w:tc>
      </w:tr>
      <w:tr>
        <w:trPr>
          <w:trHeight w:val="111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  <w:br/>
              <w:t>Ольга Миколаї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 w:before="6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територіального планування та памʼяток архітектури Управління містобудування та архітектури обласної державної адміністрації, </w:t>
            </w:r>
            <w:r>
              <w:rPr>
                <w:i/>
                <w:iCs/>
                <w:sz w:val="28"/>
                <w:szCs w:val="28"/>
                <w:lang w:val="uk-UA"/>
              </w:rPr>
              <w:t>секретар ради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Державної архітектурно-будівельної інспекції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ик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організації заходів цивільного захисту Управління ДСНС України у Чернігівській області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Елемір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регулювання земельних питань та правової роботи управління врегулювання земельних відносин Департаменту агропромислового розвитку,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 «Архітектурне бюро «СКП</w:t>
              <w:noBreakHyphen/>
              <w:t xml:space="preserve">ПЛЮС», член національної спілки архітекторів України </w:t>
            </w:r>
            <w:r>
              <w:rPr>
                <w:sz w:val="28"/>
                <w:szCs w:val="28"/>
                <w:lang w:val="ru-RU"/>
              </w:rPr>
              <w:t xml:space="preserve">(за згодо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Бескоровайний </w:t>
              <w:br/>
              <w:t xml:space="preserve">Віктор Олексійович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головний архітектор ПП фірми «Майстерня архітектора Травки В. А.» (за згодою);</w:t>
            </w:r>
          </w:p>
        </w:tc>
      </w:tr>
      <w:tr>
        <w:trPr>
          <w:trHeight w:val="7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лий </w:t>
              <w:br/>
              <w:t>Юрій О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ТОВ «Чернігівська реставраційна майстерня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дов</w:t>
            </w:r>
            <w:r>
              <w:rPr>
                <w:sz w:val="28"/>
                <w:szCs w:val="28"/>
              </w:rPr>
              <w:t xml:space="preserve">а </w:t>
              <w:br/>
            </w: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цінки впливу на довкілля та екологічного моніторингу управління екології та природних ресурсів Департаменту агропромислового розвитку, екології та природних ресурсів Чернігівської обласної державної адміністрації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ПП проектно-будівельної фірми </w:t>
            </w:r>
            <w:r>
              <w:rPr>
                <w:sz w:val="28"/>
                <w:szCs w:val="28"/>
                <w:lang w:val="uk-UA"/>
              </w:rPr>
              <w:t>«ДОМ»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7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сю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талій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6356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начальник сектора нормативно-технічної роботи, контролю за системами протипожежного захисту та ліцензування відділу запобігання надзвичайним ситуаціям Управління ДСНС України у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(за згодою);</w:t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обот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головний фахівець</w:t>
            </w:r>
            <w:r>
              <w:rPr>
                <w:sz w:val="28"/>
                <w:szCs w:val="28"/>
                <w:lang w:val="uk-UA"/>
              </w:rPr>
              <w:t xml:space="preserve"> відділу організації заходів цивільного захисту Управління ДСНС України у Чернігівській області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й </w:t>
              <w:br/>
              <w:t>Людмила Михайл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заступник начальника управління туризму та охорони культурної спадщини – начальник відділу охорони культурної спадщини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ний </w:t>
              <w:br/>
              <w:t>Сергій Сергій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іння архітектури та містобудування Чернігівської міської ради - головний архітектор міста (за згодою);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Валерій Степа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Управління капітального будівництва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 xml:space="preserve"> – начальник відділу технічного контролю автомобільних доріг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и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Іван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ий архітектор проектів ПП «АРДІ КА» (за згодою);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е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Олександр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містобудівного кадастру та моніторингу Управління містобудування та архітектури обласної державної адміністрації;</w:t>
            </w:r>
          </w:p>
        </w:tc>
      </w:tr>
      <w:tr>
        <w:trPr>
          <w:trHeight w:val="68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Олег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провідний інженер відділу перспективного розвитку ПАТ «ЧЕРНІГІВОБЛЕНЕРГО»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ур </w:t>
              <w:br/>
              <w:t>Тетяна Геннадії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ПП «Портал-М», </w:t>
            </w:r>
            <w:r>
              <w:rPr>
                <w:sz w:val="28"/>
                <w:szCs w:val="28"/>
                <w:lang w:val="uk-UA"/>
              </w:rPr>
              <w:t>член Національної спілки архітекторів України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авленко </w:t>
              <w:br/>
            </w:r>
            <w:r>
              <w:rPr>
                <w:spacing w:val="-18"/>
                <w:sz w:val="28"/>
                <w:szCs w:val="28"/>
              </w:rPr>
              <w:t>Володимир Воло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родний архітектор України, доцент кафедри промисловості та цивільного будівництва Чернігівського національного технолог</w:t>
            </w:r>
            <w:r>
              <w:rPr>
                <w:sz w:val="28"/>
                <w:szCs w:val="28"/>
                <w:lang w:val="uk-UA"/>
              </w:rPr>
              <w:t>ічно</w:t>
            </w:r>
            <w:r>
              <w:rPr>
                <w:sz w:val="28"/>
                <w:szCs w:val="28"/>
                <w:lang w:val="ru-RU"/>
              </w:rPr>
              <w:t xml:space="preserve">го університету, </w:t>
            </w:r>
            <w:r>
              <w:rPr>
                <w:sz w:val="28"/>
                <w:szCs w:val="28"/>
                <w:lang w:val="uk-UA"/>
              </w:rPr>
              <w:t>член Національної спілки архітекторів України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</w:t>
            </w:r>
            <w:r>
              <w:rPr>
                <w:sz w:val="28"/>
                <w:szCs w:val="28"/>
                <w:lang w:val="uk-UA"/>
              </w:rPr>
              <w:t>шничук</w:t>
            </w:r>
            <w:r>
              <w:rPr>
                <w:sz w:val="28"/>
                <w:szCs w:val="28"/>
              </w:rPr>
              <w:t xml:space="preserve"> </w:t>
              <w:br/>
              <w:t>В</w:t>
            </w:r>
            <w:r>
              <w:rPr>
                <w:sz w:val="28"/>
                <w:szCs w:val="28"/>
                <w:lang w:val="uk-UA"/>
              </w:rPr>
              <w:t>італ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митр</w:t>
            </w:r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хітектор-проектувальник, </w:t>
            </w:r>
            <w:r>
              <w:rPr>
                <w:sz w:val="28"/>
                <w:szCs w:val="28"/>
                <w:lang w:val="uk-UA"/>
              </w:rPr>
              <w:t>член Національної спілки архітекторів України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іння землеустрою та охорони земель Головного управління Держгеокадастру у Чернігі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 xml:space="preserve">Селюченко </w:t>
              <w:br/>
              <w:t>Володимир Григо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іння організації цивільного захисту, інформації та зв’язку Департаменту з питань цивільного захисту та оборонної роботи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сть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водних об’єктів Деснянського басейнове управління водних ресурсів (за згодою);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’ян </w:t>
              <w:br/>
              <w:t>Ніна Петрі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інвестиційно-кошторисної роботи та будівництва, ціноутворення Служби автомобільних доріг в області (за згодою);</w:t>
            </w:r>
          </w:p>
        </w:tc>
      </w:tr>
      <w:tr>
        <w:trPr>
          <w:trHeight w:val="79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лтанов</w:t>
              <w:br/>
              <w:t>Асан Абдулайович</w:t>
            </w:r>
          </w:p>
        </w:tc>
        <w:tc>
          <w:tcPr>
            <w:tcW w:w="6356" w:type="dxa"/>
            <w:tcBorders/>
          </w:tcPr>
          <w:p>
            <w:pPr>
              <w:pStyle w:val="Heading4"/>
              <w:shd w:fill="FFFFFF" w:val="clear"/>
              <w:spacing w:before="0" w:after="120"/>
              <w:jc w:val="both"/>
              <w:rPr>
                <w:lang w:val="uk-UA"/>
              </w:rPr>
            </w:pPr>
            <w:r>
              <w:rPr>
                <w:b w:val="false"/>
              </w:rPr>
              <w:t xml:space="preserve">головний архітектор проекту </w:t>
            </w:r>
            <w:r>
              <w:rPr>
                <w:b w:val="false"/>
                <w:lang w:val="uk-UA"/>
              </w:rPr>
              <w:t>Н</w:t>
            </w:r>
            <w:r>
              <w:rPr>
                <w:b w:val="false"/>
              </w:rPr>
              <w:t>ауково-вишукувальн</w:t>
            </w:r>
            <w:r>
              <w:rPr>
                <w:b w:val="false"/>
                <w:lang w:val="uk-UA"/>
              </w:rPr>
              <w:t>ого</w:t>
            </w:r>
            <w:r>
              <w:rPr>
                <w:b w:val="false"/>
              </w:rPr>
              <w:t xml:space="preserve"> архітектурн</w:t>
            </w:r>
            <w:r>
              <w:rPr>
                <w:b w:val="false"/>
                <w:lang w:val="uk-UA"/>
              </w:rPr>
              <w:t>ого</w:t>
            </w:r>
            <w:r>
              <w:rPr>
                <w:b w:val="false"/>
              </w:rPr>
              <w:t xml:space="preserve"> проектн</w:t>
            </w:r>
            <w:r>
              <w:rPr>
                <w:b w:val="false"/>
                <w:lang w:val="uk-UA"/>
              </w:rPr>
              <w:t>ого</w:t>
            </w:r>
            <w:r>
              <w:rPr>
                <w:b w:val="false"/>
              </w:rPr>
              <w:t xml:space="preserve"> інститут</w:t>
            </w:r>
            <w:r>
              <w:rPr>
                <w:b w:val="false"/>
                <w:lang w:val="uk-UA"/>
              </w:rPr>
              <w:t>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uk-UA"/>
              </w:rPr>
              <w:t>«І</w:t>
            </w:r>
            <w:r>
              <w:rPr>
                <w:b w:val="false"/>
              </w:rPr>
              <w:t>нтерархпроект</w:t>
            </w:r>
            <w:r>
              <w:rPr>
                <w:b w:val="false"/>
                <w:lang w:val="uk-UA"/>
              </w:rPr>
              <w:t xml:space="preserve">» </w:t>
            </w:r>
            <w:r>
              <w:rPr>
                <w:b w:val="false"/>
              </w:rPr>
              <w:t>(за згодою)</w:t>
            </w:r>
            <w:r>
              <w:rPr>
                <w:b w:val="false"/>
                <w:lang w:val="uk-UA"/>
              </w:rPr>
              <w:t>;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Травка </w:t>
              <w:br/>
              <w:t>Віталій Андрій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 о. директора ПП фірми «Майстерня архітектора Травки В. А.», голова Чернігівської обласної організації Н</w:t>
            </w:r>
            <w:r>
              <w:rPr>
                <w:sz w:val="28"/>
                <w:szCs w:val="28"/>
                <w:lang w:val="uk-UA"/>
              </w:rPr>
              <w:t>аціональної спілки архітекторів України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вка-Бабенко </w:t>
              <w:br/>
              <w:t xml:space="preserve">Юлія Віталіївна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ПП «Архітектурно-будівельна майстерня Травки З.С.», </w:t>
            </w:r>
            <w:r>
              <w:rPr>
                <w:sz w:val="28"/>
                <w:szCs w:val="28"/>
                <w:lang w:val="uk-UA"/>
              </w:rPr>
              <w:t>член Національної спілки архітекторів України</w:t>
            </w:r>
            <w:r>
              <w:rPr>
                <w:sz w:val="28"/>
                <w:szCs w:val="28"/>
                <w:lang w:val="ru-RU"/>
              </w:rPr>
              <w:t xml:space="preserve"> (за згодою);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8"/>
                <w:szCs w:val="28"/>
                <w:lang w:val="ru-RU"/>
              </w:rPr>
              <w:t>Фесюн</w:t>
              <w:br/>
              <w:t>Геннадій Юрійович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ідувач відділення організації санітарно-гігієнічних досліджень ДУ «Чернігівський обласний лабораторний центр Міністерства охрони здоров’я України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ило </w:t>
              <w:br/>
              <w:t>Тетяна Миколаї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івного кадастру та моніторингу Управління містобудування та архітектури обласної державної адміністрації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5529"/>
        <w:gridCol w:w="260"/>
      </w:tblGrid>
      <w:tr>
        <w:trPr>
          <w:trHeight w:val="36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8"/>
                <w:szCs w:val="28"/>
                <w:lang w:val="ru-RU"/>
              </w:rPr>
              <w:t xml:space="preserve">Ширай </w:t>
              <w:br/>
              <w:t>Євгеній Петрович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інспектор сектора нормативно-технічної роботи, контролю за системами протипожежного захисту та ліцензування відділу запобігання надзвичайним ситуаціям Управління ДСНС України у Чернігівській обла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79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рб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Михайл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епа</w:t>
            </w:r>
            <w:r>
              <w:rPr>
                <w:sz w:val="28"/>
                <w:szCs w:val="28"/>
                <w:lang w:val="ru-RU"/>
              </w:rPr>
              <w:t>нович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архітектор проекта ПП «Архітектурно-будівельна майстерня Травки З.С.», </w:t>
            </w:r>
            <w:r>
              <w:rPr>
                <w:sz w:val="28"/>
                <w:szCs w:val="28"/>
                <w:lang w:val="uk-UA"/>
              </w:rPr>
              <w:t xml:space="preserve">член Національної спілки архітекторів України </w:t>
            </w:r>
            <w:r>
              <w:rPr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9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годовський </w:t>
              <w:br/>
              <w:t>Костянтин Ігорович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ник Чернігівської обласної організації Українського товариства охорони пам’яток історії та культури (за згодою);</w:t>
            </w:r>
          </w:p>
        </w:tc>
      </w:tr>
      <w:tr>
        <w:trPr>
          <w:trHeight w:val="79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Ярош</w:t>
              <w:br/>
              <w:t>Андрій Петрович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директора Департаменту - начальник управління енергетики та коммунального господарства Департаменту ЖКГ та ПЕК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13"/>
              <w:snapToGrid w:val="false"/>
              <w:spacing w:before="60" w:after="60"/>
              <w:ind w:left="360" w:hanging="0"/>
              <w:contextualSpacing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ab/>
        <w:tab/>
        <w:t>О. ДМИТРЮК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Нижній колонтитул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pro</dc:creator>
  <dc:description/>
  <cp:keywords/>
  <dc:language>en-US</dc:language>
  <cp:lastModifiedBy>pro</cp:lastModifiedBy>
  <cp:lastPrinted>2018-06-26T08:44:00Z</cp:lastPrinted>
  <dcterms:modified xsi:type="dcterms:W3CDTF">2018-07-03T06:09:00Z</dcterms:modified>
  <cp:revision>2</cp:revision>
  <dc:subject/>
  <dc:title>T</dc:title>
</cp:coreProperties>
</file>