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несення змін та доповнень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1 травня 2018 року № 25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створення комісії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 </w:t>
      </w:r>
      <w:r>
        <w:rPr>
          <w:b/>
          <w:sz w:val="28"/>
          <w:szCs w:val="28"/>
          <w:lang w:val="uk-UA"/>
        </w:rPr>
        <w:t>з о б о в ’ я з у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озпорядження голови обласної державної адміністрації № 253 від 11 травня 2018 року «Про створення комісії» наступні зміни і доповнення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еамбулі розпорядження та пункті 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ож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ю для прийняття рішень щодо визначення напрямів та об’єктів, на які буде спрямовано у 2018 році субвенцію з державного бюджету місцевим бюджетам на будівництво/капітальний ремонт/реконструкцію малих групових будинків для дітей-сиріт, дітей, позбавлених батьківського піклування, осіб з їх числа, в тому числі дітей з інвалідністю, будівництва/придбання житла для дитячих будинків сімейного типу, придбання соціального житла, житла для дітей-сиріт, осіб з їх числа, в тому числі дітей з інвалідністю, виготовлення проектно-кошторисної документації на будівництво/капітальний ремонт/реконструкцію малих групових будинків, будівництво житла для дитячих будинків сімейного типу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го цим розпорядженням (далі - Положення), слова «із змінами і доповненнями, внесеними постановою Кабінету Міністрів України від 18 квітня 2018 року № 300» виключит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Положення після слів «</w:t>
      </w:r>
      <w:r>
        <w:rPr>
          <w:rStyle w:val="Rvts23"/>
          <w:sz w:val="28"/>
          <w:szCs w:val="28"/>
          <w:lang w:val="uk-UA"/>
        </w:rPr>
        <w:t>забезпечення житлом</w:t>
      </w:r>
      <w:r>
        <w:rPr>
          <w:sz w:val="28"/>
          <w:szCs w:val="28"/>
          <w:lang w:val="uk-UA"/>
        </w:rPr>
        <w:t>» доповнити словами «дітей-сиріт,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 Положення слово «комітетів» замінити словом «органів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КУЛІЧ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7">
    <w:name w:val="rvps7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9:00Z</dcterms:created>
  <dc:creator>pro</dc:creator>
  <dc:description/>
  <cp:keywords/>
  <dc:language>en-US</dc:language>
  <cp:lastModifiedBy>pro</cp:lastModifiedBy>
  <cp:lastPrinted>2018-06-25T15:40:00Z</cp:lastPrinted>
  <dcterms:modified xsi:type="dcterms:W3CDTF">2018-06-27T09:29:00Z</dcterms:modified>
  <cp:revision>2</cp:revision>
  <dc:subject/>
  <dc:title>T</dc:title>
</cp:coreProperties>
</file>