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при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Носівської міської ради та Держанівської сільської ради Носів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 «Про добровільне при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31 травня 2018 року № 3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Носівської міської ради, Держанівської сільської ради Носівс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Носівської міської ради, Держанівської сільської ради Носівс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Держанівської сільської ради Носів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до Носівської міськ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Носівської міської ради, Держанівської сільської ради  Носів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Т.Л. Гліб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1:00Z</dcterms:created>
  <dc:creator>pro</dc:creator>
  <dc:description/>
  <cp:keywords/>
  <dc:language>en-US</dc:language>
  <cp:lastModifiedBy>pro</cp:lastModifiedBy>
  <cp:lastPrinted>2018-06-27T09:36:00Z</cp:lastPrinted>
  <dcterms:modified xsi:type="dcterms:W3CDTF">2018-06-27T08:41:00Z</dcterms:modified>
  <cp:revision>2</cp:revision>
  <dc:subject/>
  <dc:title>T</dc:title>
</cp:coreProperties>
</file>