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порядок обліку, зберігання,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икористання та знищення печаток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і штампів в апараті Чернігівсько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бласної державної адміністраці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Rvps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, наказу Міністерства юстиції України від 18.06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00/5 «</w:t>
      </w:r>
      <w:r>
        <w:rPr>
          <w:rStyle w:val="Rvts23"/>
          <w:sz w:val="28"/>
          <w:szCs w:val="28"/>
          <w:lang w:val="uk-UA"/>
        </w:rPr>
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sz w:val="28"/>
          <w:szCs w:val="28"/>
          <w:lang w:val="uk-UA"/>
        </w:rPr>
        <w:t>», з</w:t>
      </w:r>
      <w:r>
        <w:rPr>
          <w:rStyle w:val="Rvts9"/>
          <w:sz w:val="28"/>
          <w:szCs w:val="28"/>
          <w:lang w:val="uk-UA"/>
        </w:rPr>
        <w:t>ареєстрованого в Міністерстві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юстиції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 xml:space="preserve">22.06.2015 за № 736/27181, на виконання п. 182 Інструкції з діловодства в Чернігівській обласній державній адміністрації, затвердженої розпорядженням голови обласної державної адміністрації від 01.06.2018 № 314, </w:t>
      </w:r>
      <w:r>
        <w:rPr>
          <w:rStyle w:val="Rvts9"/>
          <w:b/>
          <w:spacing w:val="40"/>
          <w:sz w:val="28"/>
          <w:szCs w:val="28"/>
          <w:lang w:val="uk-UA"/>
        </w:rPr>
        <w:t>зобов’язую</w:t>
      </w:r>
      <w:r>
        <w:rPr>
          <w:rStyle w:val="Rvts9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рядок </w:t>
      </w:r>
      <w:r>
        <w:rPr>
          <w:color w:val="000000"/>
          <w:sz w:val="28"/>
          <w:szCs w:val="28"/>
          <w:lang w:val="uk-UA"/>
        </w:rPr>
        <w:t>обліку, зберігання, використання та знищення печаток і штампів в апараті Чернігівської обласної державної адміністрації, що додається.</w:t>
      </w:r>
    </w:p>
    <w:p>
      <w:pPr>
        <w:pStyle w:val="Subtitle"/>
        <w:tabs>
          <w:tab w:val="clear" w:pos="720"/>
          <w:tab w:val="left" w:pos="-284" w:leader="none"/>
          <w:tab w:val="left" w:pos="567" w:leader="none"/>
        </w:tabs>
        <w:spacing w:lineRule="auto" w:line="240" w:before="0" w:after="120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szCs w:val="28"/>
        </w:rPr>
        <w:tab/>
        <w:t xml:space="preserve">2. Затвердити перелік посад </w:t>
      </w:r>
      <w:r>
        <w:rPr>
          <w:b w:val="false"/>
          <w:color w:val="000000"/>
          <w:szCs w:val="28"/>
        </w:rPr>
        <w:t>Чернігівської обласної державної адміністрації, підписи яких засвідчуються гербовою печаткою Чернігівської обласної державної адміністрації, згідно з додатком 1</w:t>
      </w:r>
      <w:r>
        <w:rPr>
          <w:b w:val="false"/>
          <w:i/>
          <w:color w:val="000000"/>
          <w:szCs w:val="28"/>
        </w:rPr>
        <w:t>.</w:t>
      </w:r>
    </w:p>
    <w:p>
      <w:pPr>
        <w:pStyle w:val="Subtitle"/>
        <w:tabs>
          <w:tab w:val="clear" w:pos="720"/>
          <w:tab w:val="left" w:pos="-284" w:leader="none"/>
          <w:tab w:val="left" w:pos="567" w:leader="none"/>
        </w:tabs>
        <w:spacing w:lineRule="auto" w:line="240" w:before="0" w:after="1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ab/>
        <w:t>3. </w:t>
      </w:r>
      <w:r>
        <w:rPr>
          <w:b w:val="false"/>
          <w:szCs w:val="28"/>
        </w:rPr>
        <w:t xml:space="preserve">Визначити осіб, які несуть відповідальність за зберігання і використання гербової печатки </w:t>
      </w:r>
      <w:r>
        <w:rPr>
          <w:b w:val="false"/>
          <w:color w:val="000000"/>
          <w:szCs w:val="28"/>
        </w:rPr>
        <w:t xml:space="preserve">Чернігівської обласної державної адміністрації, інших печаток і штампів та </w:t>
      </w:r>
      <w:r>
        <w:rPr>
          <w:b w:val="false"/>
          <w:szCs w:val="28"/>
        </w:rPr>
        <w:t xml:space="preserve">місця їх зберігання </w:t>
      </w:r>
      <w:r>
        <w:rPr>
          <w:b w:val="false"/>
          <w:color w:val="000000"/>
          <w:szCs w:val="28"/>
        </w:rPr>
        <w:t>згідно з додатком 2.</w:t>
      </w:r>
    </w:p>
    <w:p>
      <w:pPr>
        <w:pStyle w:val="Subtitle"/>
        <w:tabs>
          <w:tab w:val="clear" w:pos="720"/>
          <w:tab w:val="left" w:pos="-426" w:leader="none"/>
          <w:tab w:val="left" w:pos="567" w:leader="none"/>
        </w:tabs>
        <w:spacing w:lineRule="auto" w:line="240" w:before="0" w:after="120"/>
        <w:jc w:val="both"/>
        <w:rPr/>
      </w:pPr>
      <w:r>
        <w:rPr>
          <w:b w:val="false"/>
          <w:szCs w:val="28"/>
        </w:rPr>
        <w:tab/>
        <w:t>4. Контроль за виконанням розпорядження покласти на керівника апарату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Subtitle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зпорядження голови обласної</w:t>
      </w:r>
    </w:p>
    <w:p>
      <w:pPr>
        <w:pStyle w:val="Subtitle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ої адміністрації</w:t>
      </w:r>
    </w:p>
    <w:p>
      <w:pPr>
        <w:pStyle w:val="Subtitle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 червня 2018 року № 361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Subtitl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обліку, зберігання, використання та знищення печаток і штампів 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color w:val="000000"/>
          <w:szCs w:val="28"/>
        </w:rPr>
        <w:t>в апараті Чернігівської обласної державної адміністрації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2"/>
        </w:numPr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Загальні положення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1.1. Цей Порядок </w:t>
      </w:r>
      <w:r>
        <w:rPr>
          <w:b w:val="false"/>
          <w:color w:val="000000"/>
          <w:szCs w:val="28"/>
        </w:rPr>
        <w:t xml:space="preserve">обліку, зберігання, використання та знищення печаток і штампів в апараті Чернігівської обласної державної адміністрації (далі – Порядок) визначає процедуру обліку, використання, зберігання та знищення печаток і штампів в апараті Чернігівської обласної державної адміністрації. 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1.2. Право використання </w:t>
      </w:r>
      <w:r>
        <w:rPr>
          <w:b w:val="false"/>
          <w:color w:val="000000"/>
          <w:szCs w:val="28"/>
        </w:rPr>
        <w:t xml:space="preserve">Чернігівською обласною державною адміністрацією </w:t>
      </w:r>
      <w:r>
        <w:rPr>
          <w:b w:val="false"/>
          <w:szCs w:val="28"/>
        </w:rPr>
        <w:t xml:space="preserve">гербової печатки зумовлюється її правовим статусом відповідно до Закону України «Про місцеві державні адміністрації».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3. Гербова печатка, мала гербова печатка, печатки без зображення Державного Герба України, що використовуються в апараті </w:t>
      </w:r>
      <w:r>
        <w:rPr>
          <w:b w:val="false"/>
          <w:color w:val="000000"/>
          <w:szCs w:val="28"/>
        </w:rPr>
        <w:t>Чернігівської обласної державної адміністрації,</w:t>
      </w:r>
      <w:r>
        <w:rPr>
          <w:b w:val="false"/>
          <w:szCs w:val="28"/>
        </w:rPr>
        <w:t xml:space="preserve"> виготовляються відповідно до вимог постанови Кабінету Міністрів України від 23.08.1995 № 672 «</w:t>
      </w:r>
      <w:r>
        <w:rPr>
          <w:b w:val="false"/>
        </w:rPr>
        <w:t>Про затвердження зразків і описів гербових печаток, малих гербових печаток, печаток без зображення Державного Герба України, табличок обласних, Київської та Севастопольської міських, районних, районних у містах Києві та Севастополі державних адміністрацій</w:t>
      </w:r>
      <w:r>
        <w:rPr>
          <w:b w:val="false"/>
          <w:szCs w:val="28"/>
        </w:rPr>
        <w:t>» (зі змінами).</w:t>
      </w:r>
    </w:p>
    <w:p>
      <w:pPr>
        <w:pStyle w:val="Subtitle"/>
        <w:tabs>
          <w:tab w:val="clear" w:pos="720"/>
          <w:tab w:val="left" w:pos="567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. Облік печаток і штампі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2.1. Обов’язковому обліку підлягають усі печатки і штампи, що використовуються в апараті </w:t>
      </w:r>
      <w:r>
        <w:rPr>
          <w:b w:val="false"/>
          <w:color w:val="000000"/>
          <w:szCs w:val="28"/>
        </w:rPr>
        <w:t>Чернігівської обласної державної адміністрації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color w:val="000000"/>
          <w:szCs w:val="28"/>
        </w:rPr>
        <w:t xml:space="preserve">2.2. Облік печаток і штампів ведеться у журналі обліку печаток і штампів за формою, встановленою </w:t>
      </w:r>
      <w:r>
        <w:rPr>
          <w:b w:val="false"/>
          <w:szCs w:val="28"/>
        </w:rPr>
        <w:t>наказом Міністерства юстиції України від 18.06.2015 № 1000/5 «</w:t>
      </w:r>
      <w:r>
        <w:rPr>
          <w:rStyle w:val="Rvts23"/>
          <w:b/>
          <w:szCs w:val="28"/>
        </w:rPr>
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b w:val="false"/>
          <w:szCs w:val="28"/>
        </w:rPr>
        <w:t>», з</w:t>
      </w:r>
      <w:r>
        <w:rPr>
          <w:rStyle w:val="Rvts9"/>
          <w:b/>
          <w:szCs w:val="28"/>
        </w:rPr>
        <w:t>ареєстрованого в Міністерстві</w:t>
      </w:r>
      <w:r>
        <w:rPr>
          <w:b w:val="false"/>
          <w:szCs w:val="28"/>
        </w:rPr>
        <w:t xml:space="preserve"> </w:t>
      </w:r>
      <w:r>
        <w:rPr>
          <w:rStyle w:val="Rvts9"/>
          <w:b/>
          <w:szCs w:val="28"/>
        </w:rPr>
        <w:t>юстиції України</w:t>
      </w:r>
      <w:r>
        <w:rPr>
          <w:b w:val="false"/>
          <w:szCs w:val="28"/>
        </w:rPr>
        <w:t xml:space="preserve"> </w:t>
      </w:r>
      <w:r>
        <w:rPr>
          <w:rStyle w:val="Rvts9"/>
          <w:b/>
          <w:szCs w:val="28"/>
        </w:rPr>
        <w:t>22.06.2015 за № 736/27181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3. Журнал обліку печаток і штампів включається до зведеної номенклатури справ апарату Чернігівської обласної державної адміністрації. Аркуші журналу нумеруються, прошиваються та скріплюються печаткою</w:t>
      </w:r>
      <w:r>
        <w:rPr>
          <w:b w:val="false"/>
          <w:i/>
          <w:color w:val="000000"/>
          <w:szCs w:val="28"/>
        </w:rPr>
        <w:t>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2.4. Контроль за здійсненням загального обліку та зберігання печаток і штампів </w:t>
      </w:r>
      <w:r>
        <w:rPr>
          <w:b w:val="false"/>
          <w:szCs w:val="28"/>
        </w:rPr>
        <w:t xml:space="preserve">в апараті </w:t>
      </w:r>
      <w:r>
        <w:rPr>
          <w:b w:val="false"/>
          <w:color w:val="000000"/>
          <w:szCs w:val="28"/>
        </w:rPr>
        <w:t>Чернігівської обласної державної адміністрації покладається на керівника апарату.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довження додатка</w:t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3. Використання печаток і штампів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3.1. На документах, що засвідчують права громадян і юридичних осіб, фіксують витрати коштів і проведення операцій з матеріальними цінностями, підпис посадової особи скріплюється гербовою печаткою. 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>3.2. Примірний перелік документів, підписи на яких скріплюються гербовою печаткою, визначено у додатку 10 до Інструкції з діловодства в Чернігівській обласній державній адміністрації, затвердженій розпорядженням голови обласної державної адміністрації від 01.06.2018 № 314 (далі – Інструкція з діловодства)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 Мала гербова печатка використовується для засвідчення посвідчень першого заступника, заступників голови, керівника і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працівників апарату </w:t>
      </w:r>
      <w:r>
        <w:rPr>
          <w:b w:val="false"/>
          <w:color w:val="000000"/>
          <w:szCs w:val="28"/>
        </w:rPr>
        <w:t>Чернігівської обласної державної адміністрації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керівників структурних підрозділів Чернігівської обласної державної адміністрації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3.4. Печатка без зображення Державного Герба України з написом «Для пакетів» використовується для опечатування конвертів, пакетів, бандеролей тощо, а також в реєстрах, розносних книгах для засвідчення фактів отримання (видачі) документів.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5. Інші печатки без зображення Державного Герба України використовуються відповідно до Інструкції з діловодства.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6. Штампи використовуються: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для опечатування сейфів, дверей, шаф;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>б) для реєстрації документів у паперовій формі;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ставляння додаткових позначок на документах, необхідних для їх опрацювання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 Видача печаток і штампів, тимчасова їх передача відповідальною особою іншій посадовій особі фіксується в журналі обліку печаток і штампів.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4. Зберігання печаток і штампі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 Печатки і штампи зберігаються у сейфах або металевих шафах. Передавати печатки і штампи Чернігівської обласної державної адміністрації стороннім особам заборонено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 На час відсутності основного працівника, який несе персональну відповідальність за зберігання і використання певної печатки або штампу, ці обов’язки покладаються на працівника, який заміщує основного працівника відповідно до наказу або посадової інструкції.</w:t>
      </w:r>
    </w:p>
    <w:p>
      <w:pPr>
        <w:pStyle w:val="Subtitle"/>
        <w:tabs>
          <w:tab w:val="clear" w:pos="720"/>
          <w:tab w:val="left" w:pos="567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3. Перевірка наявності печаток і штампів, стану дотримання режиму їх використання та зберігання, обґрунтованості знищення здійснюється щороку комісією, яка утворюється наказом керівника апарату Чернігівської обласної державної адміністрації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4.4. За результатами перевірки наявності печаток і штампів складається акт.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 xml:space="preserve">4.5. У разі порушення правил обліку, </w:t>
      </w:r>
      <w:r>
        <w:rPr>
          <w:b w:val="false"/>
          <w:color w:val="000000"/>
          <w:szCs w:val="28"/>
        </w:rPr>
        <w:t xml:space="preserve">зберігання, використання та знищення печаток і штампів, комісія проводить службове розслідування, </w:t>
        <w:br/>
      </w:r>
    </w:p>
    <w:p>
      <w:pPr>
        <w:pStyle w:val="Subtitle"/>
        <w:spacing w:lineRule="auto" w:line="240" w:before="0" w:after="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довження додатка</w:t>
      </w:r>
    </w:p>
    <w:p>
      <w:pPr>
        <w:pStyle w:val="Subtitle"/>
        <w:spacing w:lineRule="auto" w:line="240"/>
        <w:jc w:val="both"/>
        <w:rPr/>
      </w:pPr>
      <w:r>
        <w:rPr>
          <w:b w:val="false"/>
          <w:color w:val="000000"/>
          <w:szCs w:val="28"/>
        </w:rPr>
        <w:t xml:space="preserve">результати якого оформляються актом і доводяться до відома голови та керівника апарату </w:t>
      </w:r>
      <w:r>
        <w:rPr>
          <w:b w:val="false"/>
          <w:szCs w:val="28"/>
        </w:rPr>
        <w:t>Чернігівської обласної державної адміністрації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>4.6. У разі втрати печаток і штампів відповідальні особи повинні негайно повідомити про це керівника апарату Чернігівської обласної державної адміністрації.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5. Знищення печаток і штампі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 Знищення печаток і штампів здійснюється за актом з відповідною відміткою про це в журналі обліку.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 Акт складається у двох примірниках, один екземпляр якого зберігається в загальному відділі, інший – у відділі фінансового забезпечення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 w:val="false"/>
          <w:szCs w:val="28"/>
        </w:rPr>
        <w:t>5.3. Печатки і штампи знищуються таким чином: металеві вироби – шляхом обпилювання двома перехресними лініями, гумові, каучукові деталі – розрізанням на малі нез’єднувані, невідновлювальні частини, пластмасові – шляхом механічного розбивання на малі нез’єднувані, невідновлювальні частини.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загального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у апарату обласної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</w:rPr>
        <w:t>державної адміністрації</w:t>
        <w:tab/>
        <w:tab/>
        <w:tab/>
        <w:tab/>
        <w:tab/>
        <w:tab/>
        <w:t>О. РИЖКО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1</w:t>
      </w:r>
    </w:p>
    <w:p>
      <w:pPr>
        <w:pStyle w:val="Subtitle"/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розпорядження голови обласної державної адміністрації </w:t>
      </w:r>
    </w:p>
    <w:p>
      <w:pPr>
        <w:pStyle w:val="Subtitle"/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 червня 2018 року № 361</w:t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>Перелік посад</w:t>
      </w:r>
    </w:p>
    <w:p>
      <w:pPr>
        <w:pStyle w:val="Subtitl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Чернігівської обласної державної адміністрації, підписи яких засвідчуються гербовою печаткою Чернігівської обласної державної адміністрації</w:t>
      </w:r>
    </w:p>
    <w:p>
      <w:pPr>
        <w:pStyle w:val="Subtitle"/>
        <w:spacing w:lineRule="auto" w:line="24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олова обласної державної адміністрації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ерший заступник голови обласної державної адміністрації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ступники голови обласної державної адміністрації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ерівник апарату обласної державної адміністрації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ступник керівника апарату обласної державної адміністрації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Начальник відділу фінансового забезпечення апарату обласної державної адміністрації – головний бухгалтер </w:t>
      </w:r>
      <w:r>
        <w:rPr>
          <w:b w:val="false"/>
          <w:i/>
          <w:color w:val="000000"/>
          <w:szCs w:val="28"/>
        </w:rPr>
        <w:t>(відповідно до права другого підпису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ступник начальника відділу фінансового забезпечення апарату обласної державної адміністрації – заступник головного бухгалтера </w:t>
      </w:r>
      <w:r>
        <w:rPr>
          <w:b w:val="false"/>
          <w:i/>
          <w:color w:val="000000"/>
          <w:szCs w:val="28"/>
        </w:rPr>
        <w:t>(відповідно до права другого підпису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чальник управління по роботі з персоналом апарату обласної державної адміністрації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ачальник загального відділу апарату обласної державної адміністрації </w:t>
      </w:r>
      <w:r>
        <w:rPr>
          <w:b w:val="false"/>
          <w:i/>
          <w:color w:val="000000"/>
          <w:szCs w:val="28"/>
        </w:rPr>
        <w:t>(у разі наявності довіреності діяти від імені та в 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чальник відділу господарського забезпечення апарату обласної державної адміністрації </w:t>
      </w:r>
      <w:r>
        <w:rPr>
          <w:b w:val="false"/>
          <w:i/>
          <w:color w:val="000000"/>
          <w:szCs w:val="28"/>
        </w:rPr>
        <w:t>(у разі наявності довіреності діяти від імені та в 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чальник відділу інформаційно-комп’ютерного забезпечення апарату обласної державної адміністрації </w:t>
      </w:r>
      <w:r>
        <w:rPr>
          <w:b w:val="false"/>
          <w:i/>
          <w:color w:val="000000"/>
          <w:szCs w:val="28"/>
        </w:rPr>
        <w:t>(у разі наявності довіреності діяти від імені та в 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ступник начальника відділу інформаційно-комп’ютерного забезпечення апарату обласної державної адміністрації </w:t>
      </w:r>
      <w:r>
        <w:rPr>
          <w:b w:val="false"/>
          <w:i/>
          <w:color w:val="000000"/>
          <w:szCs w:val="28"/>
        </w:rPr>
        <w:t>(у разі наявності довіреності діяти від імені та в 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чальник юридичного відділу апарату обласної державної адміністрації </w:t>
      </w:r>
      <w:r>
        <w:rPr>
          <w:b w:val="false"/>
          <w:i/>
          <w:color w:val="000000"/>
          <w:szCs w:val="28"/>
        </w:rPr>
        <w:t>(у разі наявності довіреності діяти від імені та в 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ступник начальника юридичного відділу апарату обласної державної адміністрації </w:t>
      </w:r>
      <w:r>
        <w:rPr>
          <w:b w:val="false"/>
          <w:i/>
          <w:color w:val="000000"/>
          <w:szCs w:val="28"/>
        </w:rPr>
        <w:t xml:space="preserve">(у разі наявності довіреності діяти від імені та в </w:t>
      </w:r>
    </w:p>
    <w:p>
      <w:pPr>
        <w:pStyle w:val="Subtitle"/>
        <w:spacing w:lineRule="auto" w:line="240" w:before="0" w:after="60"/>
        <w:ind w:left="720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довження додатка 1</w:t>
      </w:r>
    </w:p>
    <w:p>
      <w:pPr>
        <w:pStyle w:val="Subtitle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b w:val="false"/>
          <w:i/>
          <w:color w:val="000000"/>
          <w:szCs w:val="28"/>
        </w:rPr>
        <w:t>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Головні спеціалісти юридичного відділу апарату обласної державної адміністрації </w:t>
      </w:r>
      <w:r>
        <w:rPr>
          <w:b w:val="false"/>
          <w:i/>
          <w:color w:val="000000"/>
          <w:szCs w:val="28"/>
        </w:rPr>
        <w:t>(у разі наявності довіреності діяти від імені та в інтересах обласної державної адміністрації та підписувати відповідні документи)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spacing w:lineRule="auto" w:line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загального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у апарату обласної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</w:rPr>
        <w:t>державної адміністрації</w:t>
        <w:tab/>
        <w:tab/>
        <w:tab/>
        <w:tab/>
        <w:tab/>
        <w:tab/>
        <w:t>О. РИЖКО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2</w:t>
      </w:r>
    </w:p>
    <w:p>
      <w:pPr>
        <w:pStyle w:val="Subtitle"/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розпорядження голови обласної державної адміністрації </w:t>
      </w:r>
    </w:p>
    <w:p>
      <w:pPr>
        <w:pStyle w:val="Subtitle"/>
        <w:spacing w:lineRule="auto" w:line="240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 червня 2018 року № 361</w:t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Перелік осіб, 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які несуть відповідальність за зберігання і використання гербової печатки </w:t>
      </w:r>
      <w:r>
        <w:rPr>
          <w:color w:val="000000"/>
          <w:szCs w:val="28"/>
        </w:rPr>
        <w:t>Чернігівської обласної державної адміністрації, інших печаток і штампів та місця їх зберігання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азва печатки (штамп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а особа, місце зберіг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рбова печатка Чернігівс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ижко О.В., загальний відді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Мала </w:t>
            </w:r>
            <w:r>
              <w:rPr>
                <w:b w:val="false"/>
                <w:szCs w:val="28"/>
              </w:rPr>
              <w:t>гербова печатка Чернігівської обласної державної 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менко О.М., управління по роботі з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чатка «Загальний відді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енко К.О., 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чатка «Канцеляр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яткіна І.І., 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чатка «Для пакетів» (3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рлака Н.І., загальний відді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чель Н.Г.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О.В., сектор мобілізацій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чатка «Система захищеної електронної пошти «Бри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а Ю.О., відділ інформаційно-комп’ютерного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чатка «Карткове бюро нормованого забезпечення населенн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О.В., сектор мобілізацій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ечатка «Сектор режимно-секретної робо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біс І.В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ечатка «Управління по роботі з персонал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менко О.М., управління по роботі з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вх. №» (3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щенок С.Л., Святкіна І.І., Тимощенко Л.В., 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Штамп «Чернігівська обласна державна адміністрація адреса» (3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яткіна І.І., загальний відді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обачов А.М., управління по роботі з персоналом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зкровна А.М., відділ фінансового забезпечення</w:t>
            </w:r>
          </w:p>
        </w:tc>
      </w:tr>
    </w:tbl>
    <w:p>
      <w:pPr>
        <w:pStyle w:val="Subtitle"/>
        <w:spacing w:lineRule="auto" w:line="240" w:before="0" w:after="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 w:before="0" w:after="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 w:before="0" w:after="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 w:before="0" w:after="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lineRule="auto" w:line="240" w:before="0" w:after="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Штамп «Підлягає поверненню до облдержадміністрації» (4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яткіна І.І., Тимощенко Л.В.,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рошенко Г.В., загальний відді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О.В., сектор мобілізацій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Штамп «Контро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ало Л.П., відділ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Архі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ар Л.О., 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8"/>
              </w:rPr>
              <w:t>Штамп «Для службового користування» (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Чечель Н.Г.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Хоменко О.М., </w:t>
            </w:r>
            <w:r>
              <w:rPr>
                <w:b w:val="false"/>
                <w:szCs w:val="28"/>
              </w:rPr>
              <w:t>управління по роботі з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тамп «Карткове бюро нормованого забезпечення населення погашен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О.В., сектор мобілізацій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Штамп «</w:t>
            </w:r>
            <w:r>
              <w:rPr>
                <w:b w:val="false"/>
                <w:szCs w:val="28"/>
              </w:rPr>
              <w:t>Карткове бюро нормованого забезпечення населення</w:t>
            </w:r>
            <w:r>
              <w:rPr>
                <w:b w:val="false"/>
                <w:szCs w:val="28"/>
                <w:lang w:val="ru-RU"/>
              </w:rPr>
              <w:t>»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О.В., сектор мобілізацій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Штамп для опечатування з номе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ацівники апарату відповідно до журналу обліку печаток і штамп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Доповісти особис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забезпечення діяльності керівни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сплаче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ьова С.М., відділ фінансового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одержа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уравльова С.М., відділ фінансового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сектор режимно-секретної роботи облік звіре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біс І.В.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сектор режимно-секретної роботи знищено по акт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біс І.В.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сектор режимно-секретної роботи» (для реєстрації документів, 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біс І.В.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З оригіналом згі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менко О.М., управління по роботі з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Згідно з оригінал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ижко О.В., 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Коп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енко К.О., загальний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сектор режимно-секретної робо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біс І.В., </w:t>
            </w:r>
            <w:r>
              <w:rPr>
                <w:b w:val="false"/>
                <w:szCs w:val="28"/>
                <w:lang w:val="ru-RU"/>
              </w:rPr>
              <w:t>сектор режимно-секретної робо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right"/>
        <w:rPr>
          <w:lang w:val="uk-UA"/>
        </w:rPr>
      </w:pPr>
      <w:r>
        <w:rPr>
          <w:sz w:val="16"/>
          <w:szCs w:val="16"/>
          <w:lang w:val="uk-UA"/>
        </w:rPr>
        <w:t>Продовження додатк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відділ роботи із зверненнями громадя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гара Н.М., відділ роботи із зверненнями громад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Чернігівська обласна державна адміністрація сектор мобілізаційної роботи вх. 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мошенко О.В., сектор мобілізаційн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Внесено змі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убар Л. О., загальний відді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тамп «Втрачено чинні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ар Л.О., загальний відділ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ик загального 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ділу апарату обласної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</w:rPr>
        <w:t>державної адміністрації</w:t>
        <w:tab/>
        <w:tab/>
        <w:tab/>
        <w:tab/>
        <w:tab/>
        <w:tab/>
        <w:t>О. РИЖКО</w:t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lang w:val="en-US"/>
    </w:rPr>
  </w:style>
  <w:style w:type="character" w:styleId="Style14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5:00Z</dcterms:created>
  <dc:creator>pro</dc:creator>
  <dc:description/>
  <cp:keywords/>
  <dc:language>en-US</dc:language>
  <cp:lastModifiedBy>pro</cp:lastModifiedBy>
  <cp:lastPrinted>2018-06-22T08:10:00Z</cp:lastPrinted>
  <dcterms:modified xsi:type="dcterms:W3CDTF">2018-06-26T06:25:00Z</dcterms:modified>
  <cp:revision>2</cp:revision>
  <dc:subject/>
  <dc:title>T</dc:title>
</cp:coreProperties>
</file>