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ристування пільгами з оподаткуванн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Чернігівському учбово-виробничому підприємств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країнського товариства глухих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1.06.2018 № 2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Чернігівському учбово-виробничому підприємству Українського товариства глухих (код ЄДРПОУ 03972838) на період з 01.07.2018 до 01.07.2019 відповідно до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5:00Z</dcterms:created>
  <dc:creator>WORK</dc:creator>
  <dc:description/>
  <cp:keywords/>
  <dc:language>en-US</dc:language>
  <cp:lastModifiedBy>Олена П. Фурсова</cp:lastModifiedBy>
  <cp:lastPrinted>2018-06-19T09:10:00Z</cp:lastPrinted>
  <dcterms:modified xsi:type="dcterms:W3CDTF">2018-06-26T06:54:00Z</dcterms:modified>
  <cp:revision>3</cp:revision>
  <dc:subject/>
  <dc:title> </dc:title>
</cp:coreProperties>
</file>