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ind w:firstLine="709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сумлінну працю, високий професіоналізм та з нагоди Дня судового експерта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УГАЄНКО</w:t>
              <w:br/>
              <w:t>Оксані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судовому експерту Чернігівського відділення Київського науково-дослідного інституту судових експертиз Міністерства юстиції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  <w:br/>
              <w:t>Оксані Геннад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удовому експерту Чернігівського відділення Київського науково-дослідного інституту судових експертиз Міністерства юстиції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ВНОМУ</w:t>
              <w:br/>
              <w:t>Олександ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відділу комісійних судово-медичних експертиз лікарю судово-медичному експерту комунального закладу «Чернігівське обласне бюро судово-медичної експертизи»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 За зразкове виконання службового обов’язку, високий професіоналізм та</w:t>
      </w:r>
      <w:r>
        <w:rPr/>
        <w:t xml:space="preserve"> з нагоди Дня Національної поліції України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ДИНУ</w:t>
              <w:br/>
              <w:t>Олександру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ітану поліції, командиру взводу № 2 роти поліції особливого призна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</w:t>
              <w:br/>
              <w:t>Ір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ралу поліції, поліцейському взводу № 2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ЬКУ</w:t>
              <w:br/>
              <w:t>Роману І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дполковнику поліції, старшому інспектору з особливих доручень управління організаційно-аналітичного забезпе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ИРУ</w:t>
              <w:br/>
              <w:t>Володимиру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нсіонеру Міністерства внутрішніх справ України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. За сумлінну працю, високий професіоналізм, особистий внесок у справу підготовки висококваліфікованих фахівців для системи споживчої кооперації та з нагоди Міжнародного дня кооперації: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3.1. 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ЬКО</w:t>
              <w:br/>
              <w:t>Олену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з навчально-методичної та виховної роботи Чернігівського кооперативного коледжу Чернігівської облспоживспілки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  <w:br/>
              <w:t>Наталії Дан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 Чернігівського кооперативного коледжу Чернігівської облспоживспілки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 сумлінну працю, високий професіоналізм, вагомий внесок у розвиток рибного господарства та з нагоди Дня рибалки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ЮКУ</w:t>
              <w:br/>
              <w:t>Миколі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Управління Державного агентства рибного господарства у Чернігівській області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rPr>
          <w:b/>
          <w:b/>
          <w:bCs/>
          <w:i/>
          <w:i/>
          <w:iCs/>
          <w:spacing w:val="-2"/>
          <w:sz w:val="2"/>
          <w:szCs w:val="2"/>
          <w:lang w:val="uk-UA"/>
        </w:rPr>
      </w:pPr>
      <w:r>
        <w:rPr>
          <w:b/>
          <w:bCs/>
          <w:i/>
          <w:iCs/>
          <w:spacing w:val="-2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1:00Z</dcterms:created>
  <dc:creator>pro</dc:creator>
  <dc:description/>
  <cp:keywords/>
  <dc:language>en-US</dc:language>
  <cp:lastModifiedBy>pro</cp:lastModifiedBy>
  <cp:lastPrinted>2018-06-06T10:16:00Z</cp:lastPrinted>
  <dcterms:modified xsi:type="dcterms:W3CDTF">2018-06-26T12:21:00Z</dcterms:modified>
  <cp:revision>2</cp:revision>
  <dc:subject/>
  <dc:title>T</dc:title>
</cp:coreProperties>
</file>