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lang w:val="uk-UA"/>
        </w:rPr>
        <w:t>За сумлінне виконання службових обов’язків, особистий внесок в організацію та проведення експериментального навчання «Північна фортеця – 2018» з окремою бригадою територіальної оборони Чернігівської області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А</w:t>
              <w:br/>
              <w:t>Андрія Андр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ора, заступника військового комісара з територіальної оборони Березанського районного військового комісаріа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Я</w:t>
              <w:br/>
              <w:t>Василя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ора, офіцера служби паливно-мастильних матеріалів тилу оперативного командування «Північ»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ГАМІНУ</w:t>
              <w:br/>
              <w:t>Миколі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апітану, заступнику військового комісара Ніжинського об’єднаного міського військового комісаріату – начальнику відділення комплектуванн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ИЦЬКІЙ</w:t>
              <w:br/>
              <w:t>Ан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ржанту, начальнику ремонтної майстерні речового майна роти матеріального забезпечення військової частини А 2995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ЕНКУ</w:t>
              <w:br/>
              <w:t>Віктор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таршому прапорщику, техніку військової частини А 1783.</w:t>
            </w:r>
          </w:p>
        </w:tc>
      </w:tr>
    </w:tbl>
    <w:p>
      <w:pPr>
        <w:pStyle w:val="Normal"/>
        <w:rPr>
          <w:i/>
          <w:i/>
          <w:spacing w:val="-2"/>
          <w:sz w:val="28"/>
          <w:lang w:val="uk-UA"/>
        </w:rPr>
      </w:pPr>
      <w:r>
        <w:rPr>
          <w:i/>
          <w:spacing w:val="-2"/>
          <w:sz w:val="28"/>
          <w:lang w:val="uk-UA"/>
        </w:rPr>
      </w:r>
    </w:p>
    <w:p>
      <w:pPr>
        <w:pStyle w:val="Normal"/>
        <w:rPr>
          <w:i/>
          <w:i/>
          <w:spacing w:val="-2"/>
          <w:sz w:val="28"/>
          <w:lang w:val="uk-UA"/>
        </w:rPr>
      </w:pPr>
      <w:r>
        <w:rPr>
          <w:i/>
          <w:spacing w:val="-2"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spacing w:val="-2"/>
          <w:sz w:val="28"/>
          <w:lang w:val="uk-UA"/>
        </w:rPr>
        <w:t>Голова</w:t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>В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56:00Z</dcterms:created>
  <dc:creator>pro</dc:creator>
  <dc:description/>
  <cp:keywords/>
  <dc:language>en-US</dc:language>
  <cp:lastModifiedBy>pro</cp:lastModifiedBy>
  <cp:lastPrinted>2018-06-22T09:34:00Z</cp:lastPrinted>
  <dcterms:modified xsi:type="dcterms:W3CDTF">2018-06-22T12:56:00Z</dcterms:modified>
  <cp:revision>2</cp:revision>
  <dc:subject/>
  <dc:title>T</dc:title>
</cp:coreProperties>
</file>