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8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територіальну тристоронню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оціально-економічну раду</w:t>
      </w:r>
    </w:p>
    <w:p>
      <w:pPr>
        <w:pStyle w:val="21"/>
        <w:tabs>
          <w:tab w:val="clear" w:pos="720"/>
          <w:tab w:val="left" w:pos="4536" w:leader="none"/>
        </w:tabs>
        <w:spacing w:lineRule="auto" w:line="240" w:before="0" w:after="0"/>
        <w:ind w:firstLine="703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4536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соціальний діалог в Україні», ст.6, 41 Закону України «Про місцеві державні адміністрації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У розпорядженні голови обласної державної адміністрації від 30.12.2012 № 194 «Про створення територіальної тристоронньої соціально-економічної ради» пункт 1 після слів «(далі – територіальна рада)» доповнити словами «з представників сторін по 11 осіб від кожної сторони соціального діалогу: профспілкової сторони, сторони роботодавців та сторони органів виконавчої влади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Включити до складу територіальної тристоронньої соціально-економічної ради представників Чернігівської обласної державної адміністрації згідно з додатко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в чинність, додаток 1 до розпорядження голови обласної державної адміністрації від 21.09.2017 № 483 «Про внесення змін до складів деяких дорадчих органів обласної державної адміністрації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3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1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0 чер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351</w:t>
      </w:r>
    </w:p>
    <w:p>
      <w:pPr>
        <w:pStyle w:val="Normal"/>
        <w:ind w:left="5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ів Чернігівської обласної державної адміністрації  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у територіальнії тристоронній соціально-економічній рад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півголова ради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  <w:lang w:val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заступник співголови рад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имо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хайл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, </w:t>
            </w:r>
            <w:r>
              <w:rPr>
                <w:i/>
                <w:sz w:val="28"/>
                <w:szCs w:val="28"/>
                <w:lang w:val="uk-UA"/>
              </w:rPr>
              <w:t>секретар ради;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i w:val="false"/>
                <w:i w:val="false"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 w:val="false"/>
                <w:i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па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очко </w:t>
              <w:br/>
              <w:t>Олександр Вол</w:t>
            </w:r>
            <w:r>
              <w:rPr>
                <w:color w:val="000000"/>
                <w:sz w:val="28"/>
                <w:szCs w:val="28"/>
              </w:rPr>
              <w:t>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Падал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центру зайнятості                       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лін </w:t>
              <w:br/>
              <w:t>Володимир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 – начальник відділу організації медичної допомоги та мобілізацій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  <w:sz w:val="6"/>
                <w:szCs w:val="6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6"/>
                <w:szCs w:val="6"/>
                <w:highlight w:val="yellow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лич </w:t>
              <w:br/>
              <w:t>Юрій Вадим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keepNext w:val="true"/>
              <w:keepLines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Департаменту агропромислового розвитку, екології та природних ресурсів обласної державної адміністрації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м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ександра Дмит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</w:t>
            </w:r>
            <w:r>
              <w:rPr>
                <w:sz w:val="28"/>
                <w:szCs w:val="28"/>
                <w:lang w:val="ru-RU"/>
              </w:rPr>
              <w:t xml:space="preserve">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 – начальник управління стратегії соціально-економічного розвитк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обла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>О.РУС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 Знак Знак3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3">
    <w:name w:val="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5:00Z</dcterms:created>
  <dc:creator>pro</dc:creator>
  <dc:description/>
  <cp:keywords/>
  <dc:language>en-US</dc:language>
  <cp:lastModifiedBy>pro</cp:lastModifiedBy>
  <cp:lastPrinted>2018-06-19T15:34:00Z</cp:lastPrinted>
  <dcterms:modified xsi:type="dcterms:W3CDTF">2018-06-21T08:50:00Z</dcterms:modified>
  <cp:revision>6</cp:revision>
  <dc:subject/>
  <dc:title>T</dc:title>
</cp:coreProperties>
</file>