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2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2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а багаторічну сумлінну працю, високий професіоналізм та з нагоди Дня Конституції Україн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 Н</w:t>
      </w:r>
      <w:r>
        <w:rPr/>
        <w:t>агородити Почесною грамотою обласної державної адміністрації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9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СЬКУ</w:t>
              <w:br/>
              <w:t>Тетяну Іванівну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взаємодії з правоохоронними органами Управління Північного офісу Держаудитслужб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АРЗІНУ</w:t>
              <w:br/>
              <w:t>Людмилу Миколаївну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 відділу оренди державного майна Регіонального відділення Фонду державного майна України по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</w:t>
              <w:br/>
              <w:t>Оксану Павлівну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фінансового забезпечення – головного бухгалтера Департаменту з питань цивільного захисту та оборонної роботи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ЛАПОВУ</w:t>
              <w:br/>
              <w:t>Ларису Миколаївну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а сектору звернення громадян та доступу до публічної інформації Управління Держпраці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ГЕЙКО</w:t>
              <w:br/>
              <w:t>Ольгу Дмитрівну</w:t>
              <w:tab/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адресних соціальних виплат управління соціального захисту населення Департаменту соціального захисту населення Чернігівської обласної державної адміністрації;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ІЙ</w:t>
              <w:br/>
              <w:t>Ларису Віталіївну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у справах захисту населення від наслідків Чорнобильської катастрофи управління праці та у справах захисту населення від наслідків Чорнобильської катастрофи Департаменту соціального захисту населення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ІЯ</w:t>
              <w:br/>
              <w:t>Олександра Вікторовича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ідполковника, спеціального кореспондента інформаційного відділу редакції збору Центрального друкованого органу Міністерства оборони України «Народна армі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УРНУ</w:t>
              <w:br/>
              <w:t>Олену Віталіївну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керівника апарату – начальника загального відділу, організаційної роботи та контролю апарату Ніжи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КІРІСОВА</w:t>
              <w:br/>
              <w:t>Ігоря Феліксовича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приватизації, корпоративного управління та оцінки майна, майнових прав, професійної оціночної діяльності Регіонального відділення Фонду державного майна України по Чернігівській області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>2. Оголосити Подяку голови обласної державної адміністрації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9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У</w:t>
              <w:br/>
              <w:t>Олександру Миколайовичу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апітану служби цивільного захисту, начальнику пошуково-рятувальної групи пошуково-рятувальної і парашутно-десантної служби Спеціального авіаційного загону Оперативно-рятувальної служби цивільного захисту Державної служби України з надзвичайних ситуацій, м. Ніжин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ОБРУ</w:t>
              <w:br/>
              <w:t>Олександру Володимировичу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ідполковнику служби цивільного захисту, заступнику начальника відділу – начальнику сектора техногенної безпеки відділу запобігання надзвичайним ситуаціям Управління ДСНС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ТІЄНКО</w:t>
              <w:br/>
              <w:t>Тетяні Олександрівні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женеру Квартирно-експлуатаційного відділу м. Чернігів, працівнику Збройних Сил України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ХТАРЕНКО</w:t>
              <w:br/>
              <w:t>Людмилі Володимирівні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у справах осіб з інвалідністю управління соціального захисту населення Департаменту соціального захисту населення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У</w:t>
              <w:br/>
              <w:t>Вячеславу Анатолійовичу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і Ніжи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МАНУ</w:t>
              <w:br/>
              <w:t>Вадиму Леонідовичу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з питань міжнародних зв’язків, взаємодії з громадськістю та ЗМІ Управління Держпраці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НДІЙ</w:t>
              <w:br/>
              <w:t>Тетяні Валентинівні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державному аудитору відділу організаційної роботи Управління Північного офісу Держаудитслужб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РУК</w:t>
              <w:br/>
              <w:t>Юлії Володимирівні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центу кафедри фізичного виховання та хореографії Національного університету «Чернігівський колегіум» імені Т.Г. Шевчен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  <w:br/>
              <w:t>Світлані Олексіївні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олодшому лейтенанту, помічнику начальника стройової частини відділення персоналу штабу військової частини А 1815, смт Гончарівське Чернігів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  <w:br/>
              <w:t>Марині Михайлівні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му солдату, санітару механізованого взводу механізованої роти механізованого батальйону військової частини А 1815, смт Гончарівське Чернігів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ОНКОВУ</w:t>
              <w:br/>
              <w:t>Владиславу Сергійовичу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му лейтенанту служби цивільного захисту, головному інспектору сектора техногенної безпеки відділу запобігання надзвичайним ситуаціям Управління ДСНС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НИКУ</w:t>
              <w:br/>
              <w:t>Вадиму Дмитровичу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лковнику, начальнику інформаційного відділу редакції збору Центрального друкованого органу Міністерства оборони України «Народна армі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ОЗЕНКУ</w:t>
              <w:br/>
              <w:t>Ігорю Миколайовичу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державному аудитору відділу контролю у галузі освіти, науки, спорту та інформації Управління Північного офісу Держаудитслужб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ІЙ</w:t>
              <w:br/>
              <w:t>Антоніні Миколаївні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старшому солдату, статистику медичної роти військової частини А 1815, смт Гончарівське Чернігівського району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АЛЬСЬКОМУ</w:t>
              <w:br/>
              <w:t>Дмитру Вікторовичу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йору служби цивільного захисту, начальнику відділу персоналу штабу Спеціального авіаційного загону Оперативно-рятувальної служби цивільного захисту Державної служби України з надзвичайних ситуацій, м. Ніжин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ЬЧЕНКОВІЙ</w:t>
              <w:br/>
              <w:t>Наталії Миколаївні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центу кафедри фізичного виховання та хореографії Національного університету «Чернігівський колегіум» імені Т.Г. Шевчен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МЧЕНКО</w:t>
              <w:br/>
              <w:t>Марині Миколаївні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женеру відділення експлуатації фондів Квартирно-експлуатаційного відділу м. Чернігів, працівнику Збройних Сил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У</w:t>
              <w:br/>
              <w:t>Володимиру Миколайовичу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апітану служби цивільного захисту, головному інспектору Чернігівського міського відділу Управління ДСНС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АЮ</w:t>
              <w:br/>
              <w:t>Євгенію Петровичу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йору служби цивільного захисту, головному інспектору сектора нормативно-технічної роботи, контролю за системами протипожежного захисту та ліцензування відділу запобігання надзвичайним ситуаціям Управління ДСНС України у Чернігівській області.</w:t>
            </w:r>
          </w:p>
        </w:tc>
      </w:tr>
    </w:tbl>
    <w:p>
      <w:pPr>
        <w:pStyle w:val="Normal"/>
        <w:spacing w:lineRule="auto" w:line="228" w:before="20" w:after="0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 w:before="20" w:after="0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 w:before="20" w:after="0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/>
      </w:pPr>
      <w:r>
        <w:rPr>
          <w:spacing w:val="-2"/>
          <w:sz w:val="28"/>
          <w:lang w:val="uk-UA"/>
        </w:rPr>
        <w:t xml:space="preserve">Голова </w:t>
        <w:tab/>
        <w:tab/>
        <w:tab/>
        <w:tab/>
        <w:tab/>
        <w:tab/>
        <w:tab/>
        <w:tab/>
      </w:r>
      <w:r>
        <w:rPr>
          <w:spacing w:val="-2"/>
          <w:sz w:val="28"/>
        </w:rPr>
        <w:tab/>
      </w:r>
      <w:r>
        <w:rPr>
          <w:spacing w:val="-2"/>
          <w:sz w:val="28"/>
          <w:lang w:val="uk-UA"/>
        </w:rPr>
        <w:t>В. 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21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46:00Z</dcterms:created>
  <dc:creator>pro</dc:creator>
  <dc:description/>
  <cp:keywords/>
  <dc:language>en-US</dc:language>
  <cp:lastModifiedBy>pro</cp:lastModifiedBy>
  <cp:lastPrinted>2018-06-19T08:51:00Z</cp:lastPrinted>
  <dcterms:modified xsi:type="dcterms:W3CDTF">2018-06-21T05:46:00Z</dcterms:modified>
  <cp:revision>2</cp:revision>
  <dc:subject/>
  <dc:title>T</dc:title>
</cp:coreProperties>
</file>