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За сумлінне виконання службових обов’язків, високий професіоналізм та з нагоди Дня державної служби:</w:t>
      </w:r>
    </w:p>
    <w:p>
      <w:pPr>
        <w:pStyle w:val="Normal"/>
        <w:spacing w:before="8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1. Нагородити Почесною грамотою обласної державної адміністрації переможців </w:t>
      </w:r>
      <w:r>
        <w:rPr>
          <w:spacing w:val="-2"/>
          <w:sz w:val="28"/>
        </w:rPr>
        <w:t>II </w:t>
      </w:r>
      <w:r>
        <w:rPr>
          <w:spacing w:val="-2"/>
          <w:sz w:val="28"/>
          <w:lang w:val="uk-UA"/>
        </w:rPr>
        <w:t>туру Всеукраїнського конкурсу «Кращий державний службовець»:</w:t>
      </w:r>
    </w:p>
    <w:p>
      <w:pPr>
        <w:pStyle w:val="Normal"/>
        <w:spacing w:before="8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1. Серед державних службовців структурних підрозділів обласної державної адміністрації у номінації «Кращий спеціаліст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  <w:br/>
              <w:t>Олесю Борис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забезпечення розвитку підприємництва Департаменту економічного розвитку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2. Серед державних службовців районних державних адміністрацій у номінації «Кращий керівник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СКИБУ</w:t>
              <w:br/>
              <w:t>Катери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управління –  начальника відділу праці та правового забезпечення управління соціального захисту населення Козелецької районної державної адміністрації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3. Серед державних службовців районних державних адміністрацій у номінації «Кращий спеціаліст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  <w:br/>
              <w:t>Олесю Ю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загального відділу, інформаційної та організаційної діяльності апарату Борзнянської районної державної адміністрації.</w:t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Оголосити Подяку голови обласної державної адміністрації лауреатам </w:t>
      </w:r>
      <w:r>
        <w:rPr>
          <w:spacing w:val="-2"/>
          <w:sz w:val="28"/>
        </w:rPr>
        <w:t>II </w:t>
      </w:r>
      <w:r>
        <w:rPr>
          <w:spacing w:val="-2"/>
          <w:sz w:val="28"/>
          <w:lang w:val="uk-UA"/>
        </w:rPr>
        <w:t>туру Всеукраїнського конкурсу «Кращий державний службовець»:</w:t>
      </w:r>
    </w:p>
    <w:p>
      <w:pPr>
        <w:pStyle w:val="Normal"/>
        <w:spacing w:before="120" w:after="0"/>
        <w:ind w:firstLine="720"/>
        <w:jc w:val="both"/>
        <w:rPr/>
      </w:pPr>
      <w:r>
        <w:rPr/>
        <w:t>2.1. Серед державних службовців структурних підрозділів обласної державної адміністрації у номінації «Кращий спеціаліст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  <w:br/>
              <w:t>Зінаїд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фінансів галузей соціально-культурної сфери управління фінансів соціально-культурної сфери та органів влади Департаменту фінансів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2. Серед державних службовців районних державних адміністрацій у номінації «Кращий керівник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  <w:br/>
              <w:t>Ні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економічного розвитку, торгівлі та надання адміністративних послуг, адміністратора Борз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ЮК</w:t>
              <w:br/>
              <w:t>Іри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архівного відділу Бахмацької районної державної адміністрації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3. Серед державних службовців районних державних адміністрацій у номінації «Кращий спеціаліст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З</w:t>
              <w:br/>
              <w:t>Тетя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у відділу ведення Державного реєстру виборців апарату Сосни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АНСЬКІЙ</w:t>
              <w:br/>
              <w:t>Натал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персоніфікованого обліку, по роботі з Пенсійним фондом, у справах інвалідів та захисту населення від наслідків Чорнобильської катастрофи управління соціального захисту населення Прилуцької районної державної адміністрації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pacing w:val="-2"/>
          <w:sz w:val="28"/>
          <w:lang w:val="uk-UA"/>
        </w:rPr>
        <w:t>Голова</w:t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В. КУЛІЧ</w:t>
      </w:r>
      <w:r>
        <w:rPr>
          <w:sz w:val="2"/>
          <w:szCs w:val="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"/>
          <w:lang w:val="uk-UA"/>
        </w:rPr>
      </w:pPr>
      <w:r>
        <w:rPr>
          <w:b/>
          <w:i/>
          <w:sz w:val="28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4:00Z</dcterms:created>
  <dc:creator>pro</dc:creator>
  <dc:description/>
  <cp:keywords/>
  <dc:language>en-US</dc:language>
  <cp:lastModifiedBy>pro</cp:lastModifiedBy>
  <cp:lastPrinted>2018-06-19T12:19:00Z</cp:lastPrinted>
  <dcterms:modified xsi:type="dcterms:W3CDTF">2018-06-21T05:44:00Z</dcterms:modified>
  <cp:revision>2</cp:revision>
  <dc:subject/>
  <dc:title>T</dc:title>
</cp:coreProperties>
</file>