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ind w:firstLine="709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09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, активну життєву позицію та з нагоди Дня молоді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ІЙ</w:t>
              <w:br/>
              <w:t>І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національно-патріотичного виховання комунального підприємства «Обласний молодіжний центр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  <w:br/>
              <w:t>Анже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актичному психологу, керівнику гуртка «Ліга старшокласників» Ніжинського будинку дітей та юнацтва Ніжинської міської ради Чернігівської області, координатору Молодіжного банку ініціатив Ніжина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0:00Z</dcterms:created>
  <dc:creator>pro</dc:creator>
  <dc:description/>
  <cp:keywords/>
  <dc:language>en-US</dc:language>
  <cp:lastModifiedBy>pro</cp:lastModifiedBy>
  <cp:lastPrinted>2018-06-18T10:00:00Z</cp:lastPrinted>
  <dcterms:modified xsi:type="dcterms:W3CDTF">2018-06-19T11:50:00Z</dcterms:modified>
  <cp:revision>2</cp:revision>
  <dc:subject/>
  <dc:title>T</dc:title>
</cp:coreProperties>
</file>