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120" w:after="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складання</w:t>
      </w:r>
    </w:p>
    <w:p>
      <w:pPr>
        <w:pStyle w:val="Style18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23, 142 Земельного кодексу України, враховуючи клопотання управління Міністерства внутрішніх справ України в Чернігівській області та Головного управління Національної поліції в Чернігівській області </w:t>
      </w:r>
      <w:r>
        <w:rPr>
          <w:b/>
          <w:sz w:val="28"/>
          <w:szCs w:val="28"/>
        </w:rPr>
        <w:t>з о 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пинити за управлінням Міністерства внутрішніх справ України в Чернігівській області право постійного користування земельними ділянками: площею 0,1080 га (кадастровий номер 7410700000:03:002:0201) за адресою: вул. Берегова, 52, м. Прилуки; площею 0,2976 га (кадастровий номер 7423610000:00:001:0599) за адресою: вул. Губернська, 26, </w:t>
        <w:br/>
        <w:t>м. Новгород-Сіверський; площею 0,0856 га (кадастровий номер 7410400000:02:001:0022) за адресою: вул. Липіврізька, 4, м. Ніжин; площею 0,0158 га (кадастровий номер 7410400000:04:001:0113) за адресою: вул. Яворського, 1, м. Ніж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оловному управлінню Національної поліції в Чернігівській області на розроблення технічної документації із землеустрою щодо встановлення (відновлення) меж земельних ділянок в натурі (на місцевості) площею 0,1080 га (кадастровий номер 7410700000:03:002:0201) за адресою: вул. Берегова, 52, м. Прилуки; площею 0,2976 га (кадастровий номер 7423610000:00:001:0599) за адресою: вул. Губернська, 26, м. Новгород-Сіверський; площею 0,0856 га (кадастровий номер 7410400000:02:001:0022) за адресою: вул. Липіврізька, 4, м. Ніжин; площею 0,0158 га (кадастровий номер 7410400000:04:001:0113) за адресою: вул. Яворського, 1, м. Ніж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9:00Z</dcterms:created>
  <dc:creator>pro</dc:creator>
  <dc:description/>
  <cp:keywords/>
  <dc:language>en-US</dc:language>
  <cp:lastModifiedBy>pro</cp:lastModifiedBy>
  <cp:lastPrinted>2018-06-08T14:25:00Z</cp:lastPrinted>
  <dcterms:modified xsi:type="dcterms:W3CDTF">2018-06-18T07:39:00Z</dcterms:modified>
  <cp:revision>2</cp:revision>
  <dc:subject/>
  <dc:title>T</dc:title>
</cp:coreProperties>
</file>