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несення змін до розпорядження голови обласної державної адміністрації від 29.03.2017 № 169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ідповідно до ст 6, 41 Закону України «Про місцеві державні адміністрації» внести зміни до розпорядження голови обласної державної адміністрації від 29 березня 2017 року №</w:t>
      </w:r>
      <w:r>
        <w:rPr/>
        <w:t> </w:t>
      </w:r>
      <w:r>
        <w:rPr>
          <w:sz w:val="28"/>
          <w:szCs w:val="28"/>
        </w:rPr>
        <w:t>169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</w:rPr>
        <w:t xml:space="preserve">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40" w:after="40"/>
        <w:ind w:left="0" w:firstLine="567"/>
        <w:jc w:val="both"/>
        <w:rPr/>
      </w:pPr>
      <w:r>
        <w:rPr>
          <w:sz w:val="28"/>
          <w:szCs w:val="28"/>
        </w:rPr>
        <w:t>Включити до складу Обласної робочої групи з питань інтеграції біженців та осіб, які потребують додаткового захисту, в українське суспільство Романова М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567"/>
        <w:jc w:val="both"/>
        <w:rPr/>
      </w:pPr>
      <w:r>
        <w:rPr>
          <w:sz w:val="28"/>
          <w:szCs w:val="28"/>
        </w:rPr>
        <w:t>Внести зміни в додаток 18 до розпорядження голови обласної державної адміністрації від 29 березня 2017 року № 169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</w:rPr>
        <w:t>», доповнивш</w:t>
      </w:r>
      <w:r>
        <w:rPr/>
        <w:t>и позицією наступн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  <w:br/>
              <w:t>Микола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го центру соціальної адаптації бездомних та безпритульних</w:t>
              <w:br/>
              <w:t>(за згодою).</w:t>
            </w:r>
          </w:p>
        </w:tc>
      </w:tr>
    </w:tbl>
    <w:p>
      <w:pPr>
        <w:pStyle w:val="Normal"/>
        <w:spacing w:before="40" w:after="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4:00Z</dcterms:created>
  <dc:creator>pro</dc:creator>
  <dc:description/>
  <cp:keywords/>
  <dc:language>en-US</dc:language>
  <cp:lastModifiedBy>pro</cp:lastModifiedBy>
  <cp:lastPrinted>2018-05-29T17:12:00Z</cp:lastPrinted>
  <dcterms:modified xsi:type="dcterms:W3CDTF">2018-06-14T12:04:00Z</dcterms:modified>
  <cp:revision>2</cp:revision>
  <dc:subject/>
  <dc:title>T</dc:title>
</cp:coreProperties>
</file>