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ипинення   договору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оренди землі водн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ч. 5 ст. 122, п. «а» ст. 141 Земельного кодексу України у зв’язку з клопотанням ФОП Квоки Василя Григоровича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договір оренди землі водного фонду площею 60,0626 га (кадастровий номер 7423385600:11:001:0025), розташованої на території Кукшинської сільської ради Ніжинського району Чернігівської області, укладений між Ніжинською районною державною адміністрацією та ФОП Квокою В.Г.(зареєстрований у реєстрі за №1-288 від 13.03.2003р) за згодою сторі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 ФОП Квоці Василю Григоровичу укласти з Чернігівською обласною державною адміністрацією угоду про припинення договору оренди землі, зазначеного в п.1 розпорядженн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 о. голови 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5:00Z</dcterms:created>
  <dc:creator>ДАПР</dc:creator>
  <dc:description/>
  <cp:keywords/>
  <dc:language>en-US</dc:language>
  <cp:lastModifiedBy>pro</cp:lastModifiedBy>
  <dcterms:modified xsi:type="dcterms:W3CDTF">2018-06-14T11:45:00Z</dcterms:modified>
  <cp:revision>2</cp:revision>
  <dc:subject/>
  <dc:title> </dc:title>
</cp:coreProperties>
</file>