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, високий професіоналізм та з нагоди 100-річчя запровадження державної служби і відзначення Дня державної служби: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У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економічного моніторингу та тарифної політики управління економічного моніторингу, тарифної політики, благоустрою та житлового господарства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ЬЄВУ</w:t>
              <w:br/>
              <w:t>Людмил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планово-фінансової роботи та адміністрування баз даних –  головного бухгалтера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Департаменту житлово-комунального господарства та паливно-енергетичного комплексу Чернігівської обласної державної адміністрації – начальника управління економічного моніторингу, тарифної політики, благоустрою та житлов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ИНЕЦЬ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 питань трудових ресурсів та зайнятості населення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ОК</w:t>
              <w:br/>
              <w:t>І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використання інформації документів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А </w:t>
              <w:br/>
              <w:t>Вікто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  <w:br/>
              <w:t>І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а керівника апарату – начальника відділу організаційної роботи апарату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br/>
              <w:t>Натал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економічного аналізу та договор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  <w:br/>
              <w:t>Іри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сектору нагород управління по роботі з персоналом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  <w:br/>
              <w:t>Валентин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економіки та агропромислового розвитку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У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– юрисконсульта апарат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АНОВА</w:t>
              <w:br/>
              <w:t>Андрія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и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</w:t>
              <w:br/>
              <w:t>Наталію Йосиф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  <w:br/>
              <w:t>Мар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агропромислового розвитку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  <w:br/>
              <w:t>Оле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абезпечення збереженості документів, обліку та довідкового апарату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br/>
              <w:t>Кате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ХІНУ</w:t>
              <w:br/>
              <w:t>Ольг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кадрового менеджменту управління по роботі з персоналом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</w:t>
              <w:br/>
              <w:t>Ларис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сектору інформаційних технологій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ЧЕНКО</w:t>
              <w:br/>
              <w:t xml:space="preserve">Галину Євгеніївн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и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А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НОВИЧ</w:t>
              <w:br/>
              <w:t>Ір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у забезпечення доступу до публічної інформації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  <w:br/>
              <w:t>Валенти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ЛІС</w:t>
              <w:br/>
              <w:t>Світла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експертної роботи, ринкового нагляду та надання адміністративних послуг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  <w:br/>
              <w:t>Юлію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 питань інвестиційної політики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</w:t>
              <w:br/>
              <w:t>Гал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допомог, соціальних компенсацій та соціального захисту громадян постраждалих внаслідок Чорнобильської катастрофи Управління соціального захисту населення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А</w:t>
              <w:br/>
              <w:t xml:space="preserve">Олександра Іванович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а апарату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У</w:t>
              <w:br/>
              <w:t>Тетя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керівника апарату – начальника юридичного відділу, по роботі з персоналом та зверненнями громадян апарату Чернігів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  <w:br/>
              <w:t>Ларис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ТРАКУ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му заступнику голови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Н</w:t>
              <w:br/>
              <w:t>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стаціонарних установ та соціального обслуговування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ТРУК</w:t>
              <w:br/>
              <w:t>Окса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фінансового забезпечення – головному бухгалтеру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Ю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архівного сектору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  <w:br/>
              <w:t>Валент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грошових виплат та компенсацій управління соціального захисту населення Чернігівської 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ІНІЙ</w:t>
              <w:br/>
              <w:t>Ларисі Едуар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ланування та економічного аналізу доходів бюджетного управління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ЦЮ</w:t>
              <w:br/>
              <w:t>Вікто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світи, сім’ї, молоді та спорту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архівного відділу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ВЕЦЬ</w:t>
              <w:br/>
              <w:t>Руслан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з питань додержання законодавства про працю, зайнятість та інших нормативно-правових актів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</w:t>
              <w:br/>
              <w:t>Ган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ового забезпечення апарату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– начальнику бюджетного відділу фінансового управління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УН</w:t>
              <w:br/>
              <w:t>Наталії Ром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ово-господарського забезпечення апарату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архівного відділу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ланово-економічного відділ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  <w:br/>
              <w:t>Ю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СОВСЬКОМ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Денис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му заступнику голови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агального відділу та з питань контролю апарат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  <w:br/>
              <w:t>Лі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иватизації, корпоративного управління та оцінки майна, майнових прав, професійної оціночної діяльності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ІЙ</w:t>
              <w:br/>
              <w:t xml:space="preserve">Анні Олександрі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онтролю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І</w:t>
              <w:br/>
              <w:t>Іри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 питань інформаційної діяльності та роботи зі зверненнями громадян апарату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АНСЬКІЙ</w:t>
              <w:br/>
              <w:t>Анастасії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</w:t>
      </w:r>
      <w:r>
        <w:rPr>
          <w:bCs/>
          <w:iCs/>
          <w:spacing w:val="-2"/>
          <w:sz w:val="28"/>
          <w:szCs w:val="28"/>
          <w:lang w:val="ru-RU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>СВИРИДЕНКО</w:t>
      </w:r>
    </w:p>
    <w:p>
      <w:pPr>
        <w:pStyle w:val="Normal"/>
        <w:spacing w:lineRule="auto" w:line="228"/>
        <w:rPr>
          <w:bCs/>
          <w:iCs/>
          <w:spacing w:val="-2"/>
          <w:sz w:val="2"/>
          <w:szCs w:val="2"/>
          <w:lang w:val="uk-UA"/>
        </w:rPr>
      </w:pPr>
      <w:r>
        <w:rPr>
          <w:bCs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6:00Z</dcterms:created>
  <dc:creator>pro</dc:creator>
  <dc:description/>
  <cp:keywords/>
  <dc:language>en-US</dc:language>
  <cp:lastModifiedBy>pro</cp:lastModifiedBy>
  <cp:lastPrinted>2018-04-27T09:56:00Z</cp:lastPrinted>
  <dcterms:modified xsi:type="dcterms:W3CDTF">2018-06-14T12:16:00Z</dcterms:modified>
  <cp:revision>2</cp:revision>
  <dc:subject/>
  <dc:title>T</dc:title>
</cp:coreProperties>
</file>