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, 142 Земельного кодексу України, враховуючи клопотання приватного Чернігівського обласного акціонерного товариства по туризму та екскурсіях «Чернігівтурист»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з о 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инити за приватним Чернігівським обласним акціонерним товариством по туризму та екскурсіях «Чернігівтурист» право постійного користування земельною ділянкою площею 0,4006 га (кадастровий номер 7410100000:02:027:0154) за адресою: вул. Шевченка, 103, м. Чернігів, Чернігівська область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b w:val="false"/>
          <w:szCs w:val="28"/>
        </w:rPr>
        <w:t>В. о. голови</w:t>
        <w:tab/>
        <w:tab/>
        <w:tab/>
        <w:tab/>
        <w:tab/>
        <w:tab/>
        <w:tab/>
        <w:t>Ю. СВИРИДЕНК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8:00Z</dcterms:created>
  <dc:creator>pro</dc:creator>
  <dc:description/>
  <cp:keywords/>
  <dc:language>en-US</dc:language>
  <cp:lastModifiedBy>pro</cp:lastModifiedBy>
  <cp:lastPrinted>2018-06-08T14:27:00Z</cp:lastPrinted>
  <dcterms:modified xsi:type="dcterms:W3CDTF">2018-06-13T08:28:00Z</dcterms:modified>
  <cp:revision>2</cp:revision>
  <dc:subject/>
  <dc:title>T</dc:title>
</cp:coreProperties>
</file>