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продаж земельної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ділянки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вимог Земельного кодексу України, Закону України «Про оцінку земель», враховуючи клопотання фізичної особи-підприємця Скалозуб Олександр Миколайович </w:t>
      </w:r>
      <w:r>
        <w:rPr>
          <w:rStyle w:val="Style12"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>1. Встановити вартість продажу земельної ділянки площею 0,0590 га, (кадастровий номер 7410400000:06:011:0039) за адресою: Чернігівська область, м. Ніжин, вул. Прилуцька, 154 на підставі звіту про експертну грошову оцінку земельної ділянки у розмірі 25000 грн (двадцять п’ять тисяч нуль копійок)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Продати фізичній особі-підприємцю Скалозуб Олександр Миколайович земельну ділянку, зазначену в п. 1 розпорядження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3. Фізичній особі-підприємцю Скалозуб Олександр Миколайович провести розрахунок за придбання земельної ділянки у власність відповідно до вимог чинного законодавства Україн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spacing w:val="0"/>
          <w:sz w:val="28"/>
          <w:szCs w:val="28"/>
          <w:lang w:eastAsia="uk-UA"/>
        </w:rPr>
      </w:pPr>
      <w:r>
        <w:rPr>
          <w:rStyle w:val="Style12"/>
          <w:b/>
          <w:spacing w:val="0"/>
          <w:sz w:val="28"/>
          <w:szCs w:val="28"/>
          <w:lang w:eastAsia="uk-UA"/>
        </w:rPr>
        <w:t>4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4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b w:val="false"/>
          <w:szCs w:val="28"/>
        </w:rPr>
        <w:t>В. о. голови</w:t>
        <w:tab/>
        <w:tab/>
        <w:tab/>
        <w:tab/>
        <w:tab/>
        <w:tab/>
        <w:tab/>
        <w:t>Ю. СВИРИДЕНКО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Підзаголовок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9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21:00Z</dcterms:created>
  <dc:creator>pro</dc:creator>
  <dc:description/>
  <cp:keywords/>
  <dc:language>en-US</dc:language>
  <cp:lastModifiedBy>pro</cp:lastModifiedBy>
  <cp:lastPrinted>2018-06-06T08:38:00Z</cp:lastPrinted>
  <dcterms:modified xsi:type="dcterms:W3CDTF">2018-06-13T08:21:00Z</dcterms:modified>
  <cp:revision>2</cp:revision>
  <dc:subject/>
  <dc:title>T</dc:title>
</cp:coreProperties>
</file>