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.06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3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.06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ро тарифи на платні ортопедичні стоматологічні послуги, що надаються комунальною організацією (установою, закладом) Талалаївською центральною районною лікарнею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 червня 2018 р. за № 35/1208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199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ru-RU"/>
        </w:rPr>
        <w:t>Встановити тарифи на платні ортопедичні стоматологічні послуги, що надаються комунальною організацією (установою, закладом) Талалаївською центральною районною лікарнею, згідно з додатком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>Взяти до відома, що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арифах не враховано податок на додану вартість на підставі абзацу першого підпункту 197.1.5 пункту 197.1 статті 197 Податкового кодексу України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У тарифах не враховано вартість нітрид-титанового покриття, лиття, що виконуються іншими підприємствами і оплачується пацієнтом дод</w:t>
      </w:r>
      <w:r>
        <w:rPr>
          <w:color w:val="000000"/>
          <w:sz w:val="28"/>
          <w:szCs w:val="28"/>
          <w:lang w:val="uk-UA"/>
        </w:rPr>
        <w:t>атков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Чернігівської обласної державної адміністрації від 06 листопада 2012 року № 411 «Про тарифи на платні ортопедичні стоматологічні послуги, що надаються комунальною організацією (установою, закладом) Талалаївською центральною районною лікарнею», зареєстроване в Головному управлінні юстиції у Чернігівській області 20 листопада 2012 року за № 21/918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Загальному відділу апарату Чернігівської обласної державної адміністрації забезпечити офіційне оприлюднення розпорядження голови Чернігівської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 xml:space="preserve">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spacing w:before="0" w:after="120"/>
        <w:ind w:left="4820" w:hanging="0"/>
        <w:rPr>
          <w:lang w:val="uk-UA"/>
        </w:rPr>
      </w:pPr>
      <w:r>
        <w:rPr>
          <w:lang w:val="uk-UA"/>
        </w:rPr>
        <w:t xml:space="preserve">Додаток </w:t>
        <w:br/>
        <w:t>до розпорядження голови Чернігівської обласної</w:t>
        <w:br/>
        <w:t xml:space="preserve">державної адміністрації </w:t>
        <w:br/>
        <w:t>04.06.2018 № 3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ортопедичні стоматологічні послуги, що надаються комунальною організацією (установою, закладом) Талалаївською центральною районною лікарне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875"/>
        <w:gridCol w:w="2159"/>
        <w:gridCol w:w="1620"/>
      </w:tblGrid>
      <w:tr>
        <w:trPr>
          <w:trHeight w:val="79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 грн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РОЗДIЛ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, якщо хворий звернувся тільки за порад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9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(запис огляду та поради, наданої на прохання лікаря, який лікує, іншим лікарем на предмет спеціальної оцінки стану та подальшого лікуванн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1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хворого при наявності зубів з урахуванням аналізу прицільної рентгенограм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5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хворого при вiдсутностi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30</w:t>
            </w:r>
          </w:p>
        </w:tc>
      </w:tr>
      <w:tr>
        <w:trPr>
          <w:trHeight w:val="359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НIМНI ПРОТЕЗИ</w:t>
            </w:r>
          </w:p>
        </w:tc>
      </w:tr>
      <w:tr>
        <w:trPr>
          <w:trHeight w:val="359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литих вкладок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бірна коренева куксова вкладка (непрямий мето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,3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нева куксова вкладка (1 штиф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7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нева куксова вкладка (2 штиф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7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штамповано-паяних протезі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0,5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8,0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2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і сталі з пластмасовим облицюванням та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,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бюгельна коронка зі сталі під опорний кламер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2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бюгельна коронка зі сталі під опорний кламер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а Бородюком (комбінована)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,6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мпована коронка за Бородюком (комбінована) з нітрид-титановим покриттям 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,85</w:t>
            </w:r>
          </w:p>
        </w:tc>
      </w:tr>
      <w:tr>
        <w:trPr>
          <w:trHeight w:val="46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незнімних протезів з пластмаси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нка пластм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одинар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6,35</w:t>
            </w:r>
          </w:p>
        </w:tc>
      </w:tr>
      <w:tr>
        <w:trPr>
          <w:trHeight w:val="54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литих штифтових зубі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фтовий 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8,1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фтовий литий зуб зі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4,8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мостоподібних незнімних штамповано-паяних протезі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о-паяний протез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7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2,5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0,0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пластмасовим облицюванн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2,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і сталі з пластмасовим облицюванням та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,1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бюгельна коронка зі сталі під опорний кламер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2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бюгельна коронка зі сталі під опорний кламер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а Бородюком (комбінована)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,6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ована коронка за Бородюком (комбінована) з нітрид-титановим покриттям (в протезі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80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штамповано-паяних протезів зі сталі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9,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3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6,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 зі сталі з пластмасовою фасеткою та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а лапка для литого стального зу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00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мостоподібного протеза з пластмаси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масовий мостоподiбний протез (коронка та зу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1,7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міжних частин пластмасового протеза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а коро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,1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5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незнімних паяних протезі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2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6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2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3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3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1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4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4 коронок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1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5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8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5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0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 6 коронок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2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йка 6 коронок зі сталі з нітрид-титановим покриття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7,00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IМНI ПРОТЕЗИ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ластинчатих протезі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,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пластмасовий у частковому протезі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,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медiат протез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7,5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5,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ий пластинчатий протез з ускладненою постановкою пластмасових зубів вітчизняного виробництва в анатомічному артикуляторi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,3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і роботи до пластинчатих протезі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верх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2,4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iндивiдуальної ложки на нижню щелепу з самотвердіючої пластмас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9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, установлення в базис стальної арматури та моделювання базису армова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3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, кріплення та видалення iзоляцiї для торус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еластичної підкладки до базису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5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 встановлення гнутого кламера зі ста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гнутого кламера зі сталі з нітрид-титановим покрит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,8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гнутого кламера за Кемен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,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 некомплектних зубі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ластмасової капи - ланка капи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80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знімних пластинчатих протезів (самотвердiючою масою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знімного частков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,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iнiч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2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перебазування старого повного знімного протеза (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7,6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старого знімного проте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,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ом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0,1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переломи в одному базис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6,5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4,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3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0,7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4 зубів (вітчизняного виробницт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9,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,5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кламерi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1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вітчизняного виробництва та 1 клам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1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1 зуба вітчизняного виробництва при ремонті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9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лення 2 зубів вітчизняного виробництва і ремонт перелому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0,50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простих бюгельних протезів (хромокобальтовий сплав)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гельний протез з пластмасовими зубами (моделювання на гiпсовiй моделі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,9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гельний протез з пластмасовими зубами та нітрид-титановим покриттям (моделювання на гiпсовiй моделі, пластмаса типу фторак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8,5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товлення елементів простих бюгельних протезів з хромокобальтового сплаву (базис із пластмаси або термопласту)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га верх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га нижн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8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опорно-утримую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7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Роуча (Т-подіб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6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одноплеч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ер багатоланковий (одна ланк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а опорна (додатков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ий зу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7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а пластинка з пластмасовою фасетко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3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iдло (сiтка) для крiплення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ежувач бази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iдгалуже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ладка оклюзій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15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I РОБОТИ ДО ОРТОПЕДИЧНИХ ПРОТЕЗIВ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суцільнолитої коронки (хромокобальтової або із дорогоцінного метал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штампованої коронки (стальної або із дорогоцінного метал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,1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iксацiя (цементування) пластмасової, штампованої, суцільнолитої, фарфорової, металокерамічної коронки (раніше зробленої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,6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подвійного відбитка (силіконовою мас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,8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альгiнатними мас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2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 з гiп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-гiпсобл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відбитка-моноблок (за Сидоренко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із прицільної рентгеногр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е пришлiфовування горбиків зубів (за умовою звернення пацієнта за даною процедуро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9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 лікаря додому (тривалість – 1 годи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rPr/>
      </w:pPr>
      <w:r>
        <w:rPr>
          <w:b/>
          <w:i/>
          <w:sz w:val="28"/>
          <w:szCs w:val="28"/>
          <w:lang w:val="uk-UA"/>
        </w:rPr>
        <w:t>Керівник апарату</w:t>
      </w:r>
    </w:p>
    <w:p>
      <w:pPr>
        <w:pStyle w:val="Normal"/>
        <w:ind w:hanging="284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>Т.Л. Гліб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5:00Z</dcterms:created>
  <dc:creator>pro</dc:creator>
  <dc:description/>
  <cp:keywords/>
  <dc:language>en-US</dc:language>
  <cp:lastModifiedBy>pro</cp:lastModifiedBy>
  <cp:lastPrinted>2018-04-20T10:47:00Z</cp:lastPrinted>
  <dcterms:modified xsi:type="dcterms:W3CDTF">2018-06-13T09:05:00Z</dcterms:modified>
  <cp:revision>3</cp:revision>
  <dc:subject/>
  <dc:title>T</dc:title>
</cp:coreProperties>
</file>