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.0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.06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стоматологічні послуги, що надаються комунальним лікувально-профілактичним закладом «Ічнянська центральна районна лікарня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червня 2018 р. за № 36/1209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199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 xml:space="preserve">Встановити тарифи на платні ортопедичні стоматологічні послуги, що </w:t>
      </w:r>
      <w:r>
        <w:rPr>
          <w:sz w:val="28"/>
          <w:szCs w:val="28"/>
          <w:lang w:val="uk-UA"/>
        </w:rPr>
        <w:t>надаються комунальним лікувально-профілактичним закладом «Ічнянська центральна районна лікарня», згідно з додатком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Взяти до відома, що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У тарифах не враховано вартість одноразової ложки, що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24 грудня 2014 року № 790 «Про тарифи на платні ортопедичні стоматологічні послуги, що надаються комунальним лікувально-профілактичним закладом «Ічнянська центральна районна лікарня», зареєстроване в Головному управлінні юстиції у Чернігівській області 29 грудня 2014 року за № 39/99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  <w:t>Чернігівської обласної</w:t>
        <w:br/>
        <w:t xml:space="preserve">державної адміністрації </w:t>
        <w:br/>
        <w:t>04.06.2018 № 3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комунальним лікувально-профілактичним закладом «Ічнянська центральна районна лікарн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0</w:t>
            </w:r>
          </w:p>
        </w:tc>
      </w:tr>
      <w:tr>
        <w:trPr>
          <w:trHeight w:val="38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8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3,25</w:t>
            </w:r>
          </w:p>
        </w:tc>
      </w:tr>
      <w:tr>
        <w:trPr>
          <w:trHeight w:val="46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1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суцільнолит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хромокобальтового сплав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8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хромокобальтового сплав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хромокобальтового сплаву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,4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хромокобальтового сплаву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,95</w:t>
            </w:r>
          </w:p>
        </w:tc>
      </w:tr>
      <w:tr>
        <w:trPr>
          <w:trHeight w:val="43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,9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их штамповано-паян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0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4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4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суцільнолитого мостоподібного протеза із хромокобальтового сплаву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цiльнолитий мостоподiбний протез із хромокобальтового сплаву без усту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цiльнолитий мостоподiбний протез із хромокобальтового сплаву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готовлення гiпсової моделi для суцiльнолитих протезiв з хромокобальтового сплав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3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суцільнолитого мостоподібного протеза із хромокобальтового сплаву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із хромокобальтового сплаву суцi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хромокобальтового сплаву з пластмасовим облицюванням суці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7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8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в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9,8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 - ланка ка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0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9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  <w:lang w:val="uk-UA"/>
              </w:rPr>
              <w:t>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4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штампованої корон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болювання місцеве провідникове (карпульне) ультракаї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ою мас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одвійного відбитка силіконовою мас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моноблок (за Сидоренко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біркове пришлiфовування горбиків зубів (при зверненні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ind w:hanging="284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Т.Л. Гліб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pro</dc:creator>
  <dc:description/>
  <cp:keywords/>
  <dc:language>en-US</dc:language>
  <cp:lastModifiedBy>Олена П. Фурсова</cp:lastModifiedBy>
  <cp:lastPrinted>2018-04-25T09:29:00Z</cp:lastPrinted>
  <dcterms:modified xsi:type="dcterms:W3CDTF">2018-06-14T05:15:00Z</dcterms:modified>
  <cp:revision>4</cp:revision>
  <dc:subject/>
  <dc:title>T</dc:title>
</cp:coreProperties>
</file>