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бласний захід «Молодіжне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етове містечко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М» – Територія активної молоді»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Указу Президента України «Про День молоді» від 22.06.1994 № 323/94, з метою всебічної підтримки громадянської активності молоді, спрямованої на її самовизначення і самореалізацію, військово-патріотичного виховання молодих людей, підвищення національного духу та розкриття творчого потенціалу молоді та з нагоди Дня молоді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21 – 23 червня 2018 року обласний захід «Молодіжне наметове містечко «ТАМ» – Територія активної молоді» на березі озер, розташованих у с. Олешня Ріпкинського району Чернігівської обла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орити організаційний комітет з підготовки та проведення обласного заходу «Молодіжне наметове містечко «ТАМ» – Територія активної молоді» в област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склад організаційного комітету з підготовки та проведення обласного заходу «Молодіжне наметове містечко «ТАМ» – Територія активної молоді» в област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 з підготовки та проведення обласного заходу «Молодіжне наметове містечко «ТАМ» – Територія активної молоді» (додаєть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інансове забезпечення заходів, пов’язаних з підготовкою та проведенням обласного заходу «Молодіжне наметове містечко «ТАМ» – Територія активної молоді», здійснювати в межах бюджетних асигнувань, передбачених головним розпорядником коштів, що визначені їх виконавц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.о. голови  </w:t>
        <w:tab/>
        <w:tab/>
        <w:tab/>
        <w:tab/>
        <w:tab/>
        <w:tab/>
        <w:tab/>
        <w:tab/>
        <w:t>Ю. СВИРИД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  <w:br/>
        <w:t>12 червня 2018 року № 331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йного комітету з підготовки та проведення</w:t>
        <w:br/>
        <w:t>обласного заходу «Молодіжне наметове містечко «ТАМ» – Територія активної молоді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ет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з питань молоді та організації оздоровлення дітей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ьник Головного управління Національної поліції в Чернігівській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ов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ї служби України з надзвичайних ситуацій в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ченко </w:t>
              <w:br/>
              <w:t>Олександр Григ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ного управління лісового та мисливського господарства (за згодою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Кривенко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en-US"/>
              </w:rPr>
              <w:t>Володимир Григо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шен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іпкинської район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шен </w:t>
              <w:br/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продспоживслужби в Чернігівській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Сімонова </w:t>
              <w:br/>
              <w:t>Ірина Юр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комунального підприємства «Обласний молодіжний центр» Чернігівської обласної ради (за згодою);</w:t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лагодійного фонду ім. Софії Русової (за згодою)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сім’ї, молоді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а спорту обласної державної </w:t>
      </w:r>
    </w:p>
    <w:p>
      <w:pPr>
        <w:pStyle w:val="TextBody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>Н. ЛЕМЕШ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/>
        <w:ind w:left="510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2 червня 2018 року № 331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лан заходів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 підготовки та проведенн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го заходу «Молодіжне наметове містечко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М» – Територія активної молоді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18"/>
          <w:lang w:val="uk-UA"/>
        </w:rPr>
      </w:pPr>
      <w:r>
        <w:rPr>
          <w:sz w:val="28"/>
          <w:szCs w:val="28"/>
          <w:lang w:val="uk-UA"/>
        </w:rPr>
        <w:t>1. Забезпечити організацію проведення обласного заходу «Молодіжне наметове містечко «ТАМ» – Територія активної молоді» в області (далі – Наметове містечко)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00" w:right="0" w:hanging="0"/>
        <w:jc w:val="left"/>
        <w:rPr/>
      </w:pPr>
      <w:r>
        <w:rPr>
          <w:i/>
          <w:szCs w:val="28"/>
        </w:rPr>
        <w:t>21-23 червня 2018 року</w:t>
      </w:r>
    </w:p>
    <w:p>
      <w:pPr>
        <w:pStyle w:val="Style17"/>
        <w:ind w:left="450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8"/>
        <w:rPr/>
      </w:pPr>
      <w:r>
        <w:rPr/>
        <w:t>2. Забезпечити зустріч та розміщення молодіжних делегацій Чернігівської області на території проведення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36" w:right="0" w:hanging="0"/>
        <w:rPr/>
      </w:pPr>
      <w:r>
        <w:rPr>
          <w:i/>
          <w:szCs w:val="28"/>
        </w:rPr>
        <w:t>21 червня 2018 року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озглянути можливість запрошення молодіжної делегації з Гомельської області, Республіка Білорусь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Департамент сім’ї, молоді та спорту облдержадміністрації, </w:t>
      </w:r>
      <w:r>
        <w:rPr>
          <w:i/>
          <w:color w:val="000000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Style17"/>
        <w:ind w:left="4536" w:right="0" w:hanging="0"/>
        <w:rPr/>
      </w:pPr>
      <w:r>
        <w:rPr>
          <w:i/>
          <w:szCs w:val="28"/>
        </w:rPr>
        <w:t>21 червня 2018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участь молодіжних делегацій району/міста у заходах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Райдержадміністрації, виконавчі комітети Ніжинської, Н.-Сіверської, Прилуцької, Чернігівської міських рад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, сільські, селищні, міські ради об’єднаних територіальних громад (за згодою)</w:t>
      </w:r>
    </w:p>
    <w:p>
      <w:pPr>
        <w:pStyle w:val="Style17"/>
        <w:ind w:left="4536" w:right="0" w:hanging="0"/>
        <w:jc w:val="left"/>
        <w:rPr/>
      </w:pPr>
      <w:r>
        <w:rPr>
          <w:i/>
          <w:szCs w:val="28"/>
        </w:rPr>
        <w:t>21-23 червня 2018 року</w:t>
      </w:r>
    </w:p>
    <w:p>
      <w:pPr>
        <w:pStyle w:val="Style17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5. Залучити молодіжні громадські організації, клуби військово-патріотичного, спортивного спрямування до проведення військово-прикладних та спортивних заходів, творчих програм у рамках проведення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1-23 червня 2018 року</w:t>
      </w:r>
    </w:p>
    <w:p>
      <w:pPr>
        <w:pStyle w:val="Style17"/>
        <w:ind w:left="453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6. Забезпечити проведення туристичної виставки, виставки майстрів декоративно-прикладного мистецтва та майстер-класів в рамках Наметового містечка.</w:t>
      </w:r>
    </w:p>
    <w:p>
      <w:pPr>
        <w:pStyle w:val="Style17"/>
        <w:ind w:left="4500" w:righ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епартамент культури і туризму, національностей та релігій </w:t>
      </w:r>
    </w:p>
    <w:p>
      <w:pPr>
        <w:pStyle w:val="Style17"/>
        <w:ind w:left="4500" w:righ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блдержадміністрації, обласний центр соціальних служб для сім’ї, дітей та молоді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1 червня 2018 року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7. Забезпечити проведення театралізованого дійства Івана Купала.</w:t>
      </w:r>
    </w:p>
    <w:p>
      <w:pPr>
        <w:pStyle w:val="Style17"/>
        <w:ind w:left="4500" w:right="0" w:hanging="0"/>
        <w:jc w:val="left"/>
        <w:rPr/>
      </w:pPr>
      <w:r>
        <w:rPr>
          <w:i/>
          <w:color w:val="000000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Style17"/>
        <w:ind w:left="4536" w:right="0" w:hanging="0"/>
        <w:rPr/>
      </w:pPr>
      <w:r>
        <w:rPr>
          <w:i/>
          <w:szCs w:val="28"/>
        </w:rPr>
        <w:t>22 червня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Забезпечити проведення урочистого відкриття Наметового містечка, роботу Арт-майданчика, тренінгів, спортивних змагань та інших заходів у рамках програми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,</w:t>
      </w:r>
      <w:r>
        <w:rPr>
          <w:i/>
          <w:color w:val="000000"/>
          <w:szCs w:val="28"/>
        </w:rPr>
        <w:t xml:space="preserve"> обласний центр соціальних служб для сім’ї, дітей та молоді,</w:t>
      </w:r>
      <w:r>
        <w:rPr>
          <w:i/>
          <w:szCs w:val="28"/>
        </w:rPr>
        <w:t xml:space="preserve"> комунальне підприємство «Обласний молодіжний центр» Чернігівської обласної ради (за згодою) </w:t>
      </w:r>
    </w:p>
    <w:p>
      <w:pPr>
        <w:pStyle w:val="Style17"/>
        <w:ind w:left="4536" w:right="0" w:hanging="0"/>
        <w:rPr/>
      </w:pPr>
      <w:r>
        <w:rPr>
          <w:i/>
          <w:szCs w:val="28"/>
        </w:rPr>
        <w:t>21-23 червня 2018 року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роботу Наметового містечка необхідним технічним обладнанням (звукопідсилювальною, освітлювальною апаратурою з елементами сценічних конструкцій).</w:t>
      </w:r>
    </w:p>
    <w:p>
      <w:pPr>
        <w:pStyle w:val="Style17"/>
        <w:ind w:left="4500" w:right="0" w:hanging="0"/>
        <w:jc w:val="left"/>
        <w:rPr/>
      </w:pPr>
      <w:r>
        <w:rPr>
          <w:i/>
          <w:szCs w:val="28"/>
        </w:rPr>
        <w:t>Департамент сім’ї, молоді та спорту облдержадміністрації, Благодійний фонд ім. Софії Русової (за згодою)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-23 червня 2018 року</w:t>
      </w:r>
    </w:p>
    <w:p>
      <w:pPr>
        <w:pStyle w:val="Normal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виконання робіт із облаштування та благоустрою території проведення Наметового містечка.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Heading7"/>
        <w:spacing w:before="0" w:after="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21 червня 2018 року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 xml:space="preserve">11. Забезпечити спорудження соціально-побутових об’єктів на території Наметового містечка (столи, лавки, туалети, умивальники тощо). </w:t>
      </w:r>
    </w:p>
    <w:p>
      <w:pPr>
        <w:pStyle w:val="Heading7"/>
        <w:spacing w:before="0" w:after="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пкинська райдержадміністрація,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Heading7"/>
        <w:spacing w:before="0" w:after="0"/>
        <w:ind w:left="4536" w:hanging="0"/>
        <w:jc w:val="both"/>
        <w:rPr/>
      </w:pPr>
      <w:r>
        <w:rPr>
          <w:i/>
          <w:sz w:val="28"/>
          <w:szCs w:val="28"/>
        </w:rPr>
        <w:t xml:space="preserve">До 21 червня 2018 року </w:t>
      </w:r>
    </w:p>
    <w:p>
      <w:pPr>
        <w:pStyle w:val="Style17"/>
        <w:ind w:left="0" w:right="0" w:firstLine="708"/>
        <w:rPr/>
      </w:pPr>
      <w:r>
        <w:rPr>
          <w:szCs w:val="28"/>
        </w:rPr>
        <w:t>12. Забезпечити підвіз питної води на територію проведення Наметового містечка.</w:t>
      </w:r>
    </w:p>
    <w:p>
      <w:pPr>
        <w:pStyle w:val="Style17"/>
        <w:ind w:left="4536" w:right="0" w:hanging="0"/>
        <w:rPr>
          <w:szCs w:val="28"/>
        </w:rPr>
      </w:pPr>
      <w:r>
        <w:rPr>
          <w:i/>
          <w:szCs w:val="28"/>
        </w:rPr>
        <w:t>Ріпкинська райдержадміністрація,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uk-UA"/>
        </w:rPr>
        <w:t xml:space="preserve">(за згодою), </w:t>
      </w:r>
      <w:r>
        <w:rPr>
          <w:i/>
          <w:sz w:val="28"/>
          <w:szCs w:val="28"/>
          <w:lang w:val="ru-RU"/>
        </w:rPr>
        <w:t>Головне управління Держпродспоживслужби в області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(за згодою)</w:t>
      </w:r>
      <w:r>
        <w:rPr>
          <w:i/>
          <w:sz w:val="28"/>
          <w:szCs w:val="28"/>
          <w:lang w:val="ru-RU"/>
        </w:rPr>
        <w:br/>
      </w:r>
      <w:r>
        <w:rPr>
          <w:i/>
          <w:sz w:val="28"/>
          <w:szCs w:val="28"/>
          <w:lang w:val="uk-UA"/>
        </w:rPr>
        <w:t>21-23 червня 2018 року</w:t>
      </w:r>
    </w:p>
    <w:p>
      <w:pPr>
        <w:pStyle w:val="Style17"/>
        <w:ind w:left="0" w:right="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0" w:right="0" w:firstLine="708"/>
        <w:rPr/>
      </w:pPr>
      <w:r>
        <w:rPr/>
        <w:t xml:space="preserve">13. </w:t>
      </w:r>
      <w:r>
        <w:rPr>
          <w:szCs w:val="28"/>
        </w:rPr>
        <w:t xml:space="preserve">Забезпечити встановлення контейнерів для сміття на території проведення Наметового містечка, збирання сміття та своєчасне його вивезення. 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житлово-комунального господарства та паливно-енергетичного комплексу облдержадміністрації</w:t>
      </w:r>
    </w:p>
    <w:p>
      <w:pPr>
        <w:pStyle w:val="Style17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Cs w:val="28"/>
        </w:rPr>
        <w:t>21-23 червня 2018 року</w:t>
      </w:r>
    </w:p>
    <w:p>
      <w:pPr>
        <w:pStyle w:val="Style17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4. Організувати постійне чергування рятувальної служби на території проведення Наметового містечка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, Управління Державної служби України з надзвичайних ситуацій в області 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7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Cs w:val="28"/>
        </w:rPr>
        <w:t>21-23 червня 2018 року</w:t>
      </w:r>
    </w:p>
    <w:p>
      <w:pPr>
        <w:pStyle w:val="Style17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15. Забезпечити охорону громадського порядку та заходи реагування на можливі надзвичайні ситуації під час проведення Наметового містечка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Головне управління Національної поліції в області, Управління Державної служби України з надзвичайних ситуацій в області (за згодою), Департамент з питань цивільного захисту та оборонної роботи облдержадміністрації </w:t>
      </w:r>
    </w:p>
    <w:p>
      <w:pPr>
        <w:pStyle w:val="Style17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Cs w:val="28"/>
        </w:rPr>
        <w:t>21-23 червня 2018 року</w:t>
      </w:r>
    </w:p>
    <w:p>
      <w:pPr>
        <w:pStyle w:val="Style17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>16. Забезпечити відповідний супровід транспорту під час переїзду учасників до місця проведення Наметового містечка та в зворотному напрямку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  <w:szCs w:val="28"/>
        </w:rPr>
        <w:t>Головне управління Національної поліції в області (за згодою)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21-23 червня 2018 року</w:t>
      </w:r>
    </w:p>
    <w:p>
      <w:pPr>
        <w:pStyle w:val="Normal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7. Забезпечити постійне чергування бригади медичних працівників та карети швидкої допомоги під час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Управління охорони здоров’я облдержадміністрації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21-23 червня 2018 року</w:t>
      </w:r>
    </w:p>
    <w:p>
      <w:pPr>
        <w:pStyle w:val="Style17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8. Забезпечити постійне чергування пожежної машини під час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Управління Державної служби України з надзвичайних ситуацій в області 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7"/>
        <w:ind w:left="4536" w:right="0" w:hanging="0"/>
        <w:jc w:val="left"/>
        <w:rPr/>
      </w:pPr>
      <w:r>
        <w:rPr>
          <w:i/>
          <w:szCs w:val="28"/>
        </w:rPr>
        <w:t>21-23 червня 2018 року</w:t>
      </w:r>
    </w:p>
    <w:p>
      <w:pPr>
        <w:pStyle w:val="Normal"/>
        <w:shd w:fill="FFFFFF" w:val="clear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>19. Забезпечити всебічне висвітлення у засобах масової інформації заходів, спрямованих на підготовку та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Департамент інформаційної діяльності та комунікацій з громадськістю облдержадміністрації</w:t>
      </w:r>
    </w:p>
    <w:p>
      <w:pPr>
        <w:pStyle w:val="Style17"/>
        <w:ind w:left="4536" w:right="0" w:hanging="0"/>
        <w:jc w:val="left"/>
        <w:rPr/>
      </w:pPr>
      <w:r>
        <w:rPr>
          <w:i/>
        </w:rPr>
        <w:t>Червень-липень 2018 року</w:t>
      </w:r>
    </w:p>
    <w:p>
      <w:pPr>
        <w:pStyle w:val="Style17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у сім’ї, молоді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 спорту обласної державної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>Н. ЛЕМЕШ</w:t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ласної державної адміністрації</w:t>
        <w:tab/>
        <w:tab/>
        <w:tab/>
        <w:tab/>
        <w:tab/>
        <w:t>Т.ГЛЕБ</w:t>
      </w:r>
    </w:p>
    <w:p>
      <w:pPr>
        <w:pStyle w:val="TextBody"/>
        <w:spacing w:before="0" w:after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0:00Z</dcterms:created>
  <dc:creator>pro</dc:creator>
  <dc:description/>
  <cp:keywords/>
  <dc:language>en-US</dc:language>
  <cp:lastModifiedBy>pro</cp:lastModifiedBy>
  <cp:lastPrinted>2018-06-08T15:58:00Z</cp:lastPrinted>
  <dcterms:modified xsi:type="dcterms:W3CDTF">2018-06-13T07:40:00Z</dcterms:modified>
  <cp:revision>2</cp:revision>
  <dc:subject/>
  <dc:title>T</dc:title>
</cp:coreProperties>
</file>