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технічно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</w:rPr>
        <w:t>документації із землеустро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ідповідно до статей 122, 186 Земельного кодексу України, враховуючи дозвіл, наданий розпорядженням голови обласної державної адміністрації від 30.01.2018 № 49 «Про надання згоди на розроблення технічних документацій із землеустрою» та клопотання ТОВ «ВЛД-КОМПАНІ»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1. Затвердити ТОВ «ВЛД-КОМПАНІ» технічну документацію із землеустрою щодо встановлення (відновлення) меж земельної ділянки в натурі (на місцевості) площею 0,0734 га (кадастровий номер 7424485600:09:001:0043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озташованої на території Неданчицької сільської ради Ріпкинського району Чернігівської області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2. </w:t>
      </w:r>
      <w:r>
        <w:rPr>
          <w:color w:val="00000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 xml:space="preserve">      Ю.СВИРИДЕНКО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Підзаголовок Знак"/>
    <w:qFormat/>
    <w:rPr>
      <w:b/>
      <w:sz w:val="28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Style15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6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57:00Z</dcterms:created>
  <dc:creator>ДАПР</dc:creator>
  <dc:description/>
  <cp:keywords/>
  <dc:language>en-US</dc:language>
  <cp:lastModifiedBy>pro</cp:lastModifiedBy>
  <dcterms:modified xsi:type="dcterms:W3CDTF">2018-06-12T11:57:00Z</dcterms:modified>
  <cp:revision>2</cp:revision>
  <dc:subject/>
  <dc:title> </dc:title>
</cp:coreProperties>
</file>