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городження щорічн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емією ім. І.В.Буяльськог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 вагомий особистий внесок у зміцнення здоров’я населення Чернігівської області, особистий внесок у розвиток галузі охорони здоров’я, високу професійну майстерність, сумлінне виконання посадових обов’язків, повагу та авторитет з боку громадськості, своєчасне впровадження новітніх технологій в організацію надання медичної допомоги населенню, вагомий внесок у підготовку медичних кадрів та відповідно до рішення обласної ради від 29 березня 2012 року «Про заснування обласної щорічної премії ім. І.В.Буяльського»: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. Нагородити обласною щорічною премією ім. І.В.Буяльського: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b w:val="false"/>
          <w:szCs w:val="28"/>
        </w:rPr>
        <w:t>в номінації «Кращий молодший спеціаліст з медичною освітою»:</w:t>
      </w:r>
    </w:p>
    <w:p>
      <w:pPr>
        <w:pStyle w:val="Normal"/>
        <w:ind w:hanging="11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Олексіївну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tabs>
                <w:tab w:val="clear" w:pos="720"/>
                <w:tab w:val="left" w:pos="3828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сестру медичну палатну анестезіологічного відділення з палатами інтенсивної терапії комунального лікувально-профілактичного закладу «Чернігівський обласний онкологічний диспансер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1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ubtitle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в номінації «Кращий лікар»:</w:t>
      </w:r>
    </w:p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1078" w:hRule="atLeast"/>
        </w:trPr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рмака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я Ярославовича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spacing w:lineRule="auto" w:line="240"/>
              <w:ind w:hanging="20"/>
              <w:jc w:val="both"/>
              <w:rPr/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лікаря-хірурга дитячого хірургічного відділення комунального лікувально-профілактичного закладу «Чернігівська обласна дитяча лікарня»;</w:t>
            </w:r>
          </w:p>
          <w:p>
            <w:pPr>
              <w:pStyle w:val="Subtitle"/>
              <w:spacing w:lineRule="auto" w:line="240"/>
              <w:ind w:hanging="7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/>
        <w:ind w:left="4395" w:hanging="3675"/>
        <w:jc w:val="both"/>
        <w:rPr/>
      </w:pPr>
      <w:r>
        <w:rPr>
          <w:b w:val="false"/>
          <w:szCs w:val="28"/>
        </w:rPr>
        <w:t>в номінації «За інновації в медичній практиці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Матієнко 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у Володимирівну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заступника головного лікаря з якості та безпеки донорської крові комунального закладу «Чернігівська обласна станція переливання крові»;</w:t>
            </w:r>
          </w:p>
        </w:tc>
      </w:tr>
    </w:tbl>
    <w:p>
      <w:pPr>
        <w:pStyle w:val="Subtitle"/>
        <w:spacing w:lineRule="auto" w:line="240"/>
        <w:ind w:left="4395" w:hanging="3675"/>
        <w:jc w:val="both"/>
        <w:rPr/>
      </w:pPr>
      <w:r>
        <w:rPr>
          <w:b w:val="false"/>
          <w:szCs w:val="28"/>
        </w:rPr>
        <w:t>в номінації «Кращий працівник галузі охорони здоров’я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ндаренка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а Петрович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color w:val="000000"/>
                <w:szCs w:val="28"/>
              </w:rPr>
              <w:t>лікаря-хірурга комунального закладу «Новгород-Сіверська центральна районна лікарня імені І.В. Буяльського» Новгород-Сіверської районної ради Чернігівської області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ab/>
        <w:t>в номінації «Кращий фармацевт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бань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дмилу Олексіївну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завідувача аптечного пункту № 3 аптеки № 27 комунального підприємства «Ліки України».</w:t>
            </w:r>
          </w:p>
        </w:tc>
      </w:tr>
    </w:tbl>
    <w:p>
      <w:pPr>
        <w:pStyle w:val="Subtitle"/>
        <w:spacing w:lineRule="auto" w:line="240" w:before="120" w:after="120"/>
        <w:ind w:firstLine="709"/>
        <w:jc w:val="both"/>
        <w:rPr/>
      </w:pPr>
      <w:r>
        <w:rPr>
          <w:b w:val="false"/>
          <w:szCs w:val="28"/>
        </w:rPr>
        <w:t>2.</w:t>
      </w:r>
      <w:r>
        <w:rPr/>
        <w:t> </w:t>
      </w:r>
      <w:r>
        <w:rPr>
          <w:b w:val="false"/>
          <w:szCs w:val="28"/>
        </w:rPr>
        <w:t>Управлінню охорони здоров’я Чернігівської обласної державної адміністрації здійснити фінансування видатків, пов’язаних з виплатою обласної щорічної премії ім. І.В.Буяльського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 xml:space="preserve">заступника голови обласної державної адміністрації згідно з розподілом обов’язків. 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Subtitle"/>
        <w:spacing w:lineRule="auto" w:line="2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pro</dc:creator>
  <dc:description/>
  <cp:keywords/>
  <dc:language>en-US</dc:language>
  <cp:lastModifiedBy>pro</cp:lastModifiedBy>
  <cp:lastPrinted>2017-06-12T08:07:00Z</cp:lastPrinted>
  <dcterms:modified xsi:type="dcterms:W3CDTF">2018-06-11T07:35:00Z</dcterms:modified>
  <cp:revision>4</cp:revision>
  <dc:subject/>
  <dc:title>T</dc:title>
</cp:coreProperties>
</file>