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44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бласної державної адміністрації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червня 2018 року № 321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233"/>
        <w:gridCol w:w="1372"/>
        <w:gridCol w:w="1338"/>
        <w:gridCol w:w="6"/>
      </w:tblGrid>
      <w:tr>
        <w:trPr>
          <w:trHeight w:val="829" w:hRule="atLeast"/>
          <w:cantSplit w:val="true"/>
        </w:trPr>
        <w:tc>
          <w:tcPr>
            <w:tcW w:w="967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мовники робіт за перелік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вестиційних програм і проектів регіонального розвитку, що можуть реалізовуватися у 201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році за рахунок коштів державного фонду регіонального розвитк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6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йменування інвестиційної програм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проекту регіонального розвитку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бсяг фінансування, </w:t>
            </w:r>
            <w:r>
              <w:rPr>
                <w:b/>
                <w:lang w:val="uk-UA"/>
              </w:rPr>
              <w:t>тис. грн</w:t>
            </w:r>
          </w:p>
        </w:tc>
      </w:tr>
      <w:tr>
        <w:trPr>
          <w:trHeight w:val="517" w:hRule="atLeast"/>
        </w:trPr>
        <w:tc>
          <w:tcPr>
            <w:tcW w:w="6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ецфонд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ий фонд</w:t>
            </w:r>
          </w:p>
        </w:tc>
      </w:tr>
      <w:tr>
        <w:trPr>
          <w:trHeight w:val="4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- Управління капітального будівництва Чернігівської обласної державної адміністраці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5 812,6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en-US"/>
              </w:rPr>
              <w:t>21 956,346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.1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Спеціалізована дитячо-юнацька школа олімпійського резерву з футболу „Юність” по просп. Перемоги, 110, </w:t>
              <w:br/>
              <w:t>у м. Чернігові — реконструкція стадіону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0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000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.2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№ 5 на 520 місць по вул. Вокзальній в м. Носівці — будівництв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812,65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головного корпусу комунально-лікувального профілактичного закладу „Чернігівська обласна дитяча лікарня” по вул. Пирогова, 16, в м. Чернігові — капітальний ремонт із застосуванням енергозберігаючих технологій по комплексній термомодернізаці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956,346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мовник – комунально-лікувальний профілактичний заклад „Чернігівська обласна лікарня”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609,583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en-US"/>
              </w:rPr>
              <w:t>.1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апевтичний корпус комунально-лікувального профілактичного закладу „Чернігівська обласна лікарня” по вул. Волковича, 25, в м. Чернігові — реконструкція будівлі (комплексна термомодернізація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609,583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мовник – лікувально-профілактичний заклад „Обласний центр екстреної медичної допомоги та медицини катастрофˮ Чернігівської обласної ра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729,761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  <w:lang w:val="uk-UA"/>
              </w:rPr>
              <w:t>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бригад екстреної (швидкої) медичної допомоги лікувального профілактичного закладу „Обласний центр екстреної медичної допомоги та медицини катастроф” Чернігівської обласної ради засобами радіозв’язку та створення телеметричного кардіологічного комплек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729,761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мовник – комунальна установа „Обласний центр комплексної реабілітації дітей з інвалідністю “Відродження” Чернігівської обласної ра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34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lang w:val="uk-UA"/>
              </w:rPr>
              <w:t>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а установа „Обласний центр комплексної реабілітації дітей з інвалідністю “Відродження” Чернігівської обласної ради по вул. Доценка, 34, в м. Чернігові — заходи з теплореновації котелень — реконструкція із заміною котл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34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амовник – відділ освіти, сім’ї, молоді та спорту Ріпкинської районної державної адміністраці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5 306,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пкинська загальноосвітня школа I—III ступеня № 2, по вул. Пирогова, 5, у смт Ріпки — капітальний ремонт покрівлі з виділенням черговості: перша черга — утеплення перекриття корпусу № 1; друга черга — утеплення покриття корпусу № 2; третя черга — утеплення перекриття корпусу № 3 (у рамках впровадження комплексу заходів з енергозбереження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306,10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Управління капітального будівництва Чернігівської міської ра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060,89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329,101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а школа № 1 імені С. В. Вільконського по вул. Мстиславській, 3а, в м. Чернігові, на земельній ділянці, яка знаходиться в постійному користуванні замість існуючої адміністративної будівлі — будівництво прибудов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 060,89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329,101</w:t>
            </w:r>
          </w:p>
        </w:tc>
      </w:tr>
      <w:tr>
        <w:trPr>
          <w:trHeight w:val="319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 по області: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7 520,66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5 624,79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.о. директора </w:t>
      </w:r>
      <w:r>
        <w:rPr>
          <w:sz w:val="28"/>
          <w:szCs w:val="28"/>
        </w:rPr>
        <w:t>Департамент</w:t>
      </w:r>
      <w:r>
        <w:rPr>
          <w:sz w:val="28"/>
          <w:szCs w:val="28"/>
          <w:lang w:val="uk-UA"/>
        </w:rPr>
        <w:t>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економічного розвит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ласної державної адміністрації</w:t>
        <w:tab/>
      </w:r>
      <w:r>
        <w:rPr>
          <w:i/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>О. ХОМ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22:00Z</dcterms:created>
  <dc:creator>user</dc:creator>
  <dc:description/>
  <cp:keywords/>
  <dc:language>en-US</dc:language>
  <cp:lastModifiedBy>pro</cp:lastModifiedBy>
  <cp:lastPrinted>2018-05-23T16:25:00Z</cp:lastPrinted>
  <dcterms:modified xsi:type="dcterms:W3CDTF">2018-06-08T12:22:00Z</dcterms:modified>
  <cp:revision>2</cp:revision>
  <dc:subject/>
  <dc:title>Додаток</dc:title>
</cp:coreProperties>
</file>