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ind w:firstLine="709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 активну громадську, волонтерську і благодійну діяльність, особистий внесок у забезпечення підтримки соціально незахищених</w:t>
      </w:r>
      <w:r>
        <w:rPr>
          <w:bCs/>
          <w:iCs/>
          <w:sz w:val="28"/>
          <w:szCs w:val="28"/>
          <w:lang w:val="uk-UA"/>
        </w:rPr>
        <w:t xml:space="preserve"> верств населення та з нагоди 20-річчя Чернігівської обласної благодійної організації «Аратта»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1.1. Н</w:t>
      </w:r>
      <w:r>
        <w:rPr/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НОВУ</w:t>
              <w:br/>
              <w:t>Тетян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нтера </w:t>
            </w:r>
            <w:r>
              <w:rPr>
                <w:bCs/>
                <w:iCs/>
                <w:sz w:val="28"/>
                <w:szCs w:val="28"/>
                <w:lang w:val="uk-UA"/>
              </w:rPr>
              <w:t>Чернігівської обласної благодійної організації «Аратта»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1.2. О</w:t>
      </w:r>
      <w:r>
        <w:rPr>
          <w:sz w:val="28"/>
          <w:szCs w:val="28"/>
          <w:lang w:val="uk-UA"/>
        </w:rPr>
        <w:t>голосити Подяку голови о</w:t>
      </w:r>
      <w:r>
        <w:rPr/>
        <w:t>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ЧЕНКО</w:t>
              <w:br/>
              <w:t>Аллі Ю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нтеру </w:t>
            </w:r>
            <w:r>
              <w:rPr>
                <w:bCs/>
                <w:iCs/>
                <w:sz w:val="28"/>
                <w:szCs w:val="28"/>
                <w:lang w:val="uk-UA"/>
              </w:rPr>
              <w:t>Чернігівської обласної благодійної організації «Аратт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І</w:t>
              <w:br/>
              <w:t>Іри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нтеру </w:t>
            </w:r>
            <w:r>
              <w:rPr>
                <w:bCs/>
                <w:iCs/>
                <w:sz w:val="28"/>
                <w:szCs w:val="28"/>
                <w:lang w:val="uk-UA"/>
              </w:rPr>
              <w:t>Чернігівської обласної благодійної організації «Аратт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ЛІПС</w:t>
              <w:br/>
              <w:t>Ларис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нтеру, секретарю-референту </w:t>
            </w:r>
            <w:r>
              <w:rPr>
                <w:bCs/>
                <w:iCs/>
                <w:sz w:val="28"/>
                <w:szCs w:val="28"/>
                <w:lang w:val="uk-UA"/>
              </w:rPr>
              <w:t>Чернігівської обласної благодійної організації «Аратта».</w:t>
            </w:r>
          </w:p>
        </w:tc>
      </w:tr>
    </w:tbl>
    <w:p>
      <w:pPr>
        <w:pStyle w:val="Normal"/>
        <w:spacing w:before="2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 сумлінну працю, високий професіоналізм, особистий внесок у розвиток вітчизняної промисловості та з нагоди 90-річчя від дня заснування фабрики спортивних виробів товариства з обмеженою відповідальністю «Спортивний клуб „Динамо-Олімп“»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Т</w:t>
              <w:br/>
              <w:t>Валенти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бухгалтеру Чернігівської обласної організації фізкультурно-спортивного товариства «Динамо»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ОСІ</w:t>
              <w:br/>
              <w:t>Людмил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фабрики спортивних виробів товариства з обмеженою відповідальністю «Спортивний клуб „Динамо-Олімп“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У</w:t>
              <w:br/>
              <w:t>Вадиму Станіслав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директора з економічних питань фабрики спортивних виробів товариства з обмеженою відповідальністю «Спортивний клуб „Динамо-Олімп“».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 активну громадянську позицію щодо вирішення питань соціального захисту громадян, які постраждали внаслідок Чорнобильської катастрофи та з нагоди 75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ШНЕВСЬКОГО</w:t>
              <w:br/>
              <w:t>Дмитра Олек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а ради Чернігівського обласного відділення Українського національного фонду допомоги інвалідам Чорнобиля.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"/>
          <w:szCs w:val="2"/>
          <w:lang w:val="uk-UA"/>
        </w:rPr>
      </w:pPr>
      <w:r>
        <w:rPr>
          <w:b/>
          <w:bCs/>
          <w:i/>
          <w:iCs/>
          <w:spacing w:val="-2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2:00Z</dcterms:created>
  <dc:creator>pro</dc:creator>
  <dc:description/>
  <cp:keywords/>
  <dc:language>en-US</dc:language>
  <cp:lastModifiedBy>pro</cp:lastModifiedBy>
  <cp:lastPrinted>2018-06-07T09:53:00Z</cp:lastPrinted>
  <dcterms:modified xsi:type="dcterms:W3CDTF">2018-06-08T07:32:00Z</dcterms:modified>
  <cp:revision>2</cp:revision>
  <dc:subject/>
  <dc:title>T</dc:title>
</cp:coreProperties>
</file>