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3.02.2018 №73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13 лютого 2018 року №73 «</w:t>
      </w:r>
      <w:r>
        <w:rPr>
          <w:bCs/>
          <w:iCs/>
          <w:sz w:val="28"/>
          <w:szCs w:val="28"/>
          <w:lang w:val="uk-UA"/>
        </w:rPr>
        <w:t>Про розроблення проекту Програми проведення обласного конкурсу мікропроектів місцевого розвитку в Чернігівській області на 2019 – 2020 роки</w:t>
      </w:r>
      <w:r>
        <w:rPr>
          <w:sz w:val="28"/>
          <w:szCs w:val="28"/>
          <w:lang w:val="uk-UA"/>
        </w:rPr>
        <w:t>», виклавши додаток до розпорядження в новій редакції, що додається.</w:t>
      </w:r>
    </w:p>
    <w:p>
      <w:pPr>
        <w:pStyle w:val="Normal"/>
        <w:spacing w:before="40" w:after="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 розпорядження  голови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245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06 червня </w:t>
      </w:r>
      <w:r>
        <w:rPr>
          <w:rFonts w:eastAsia="Calibri"/>
          <w:color w:val="000000"/>
          <w:sz w:val="28"/>
          <w:szCs w:val="28"/>
          <w:lang w:val="uk-UA"/>
        </w:rPr>
        <w:t xml:space="preserve">2018 року № 318 </w:t>
      </w:r>
    </w:p>
    <w:p>
      <w:pPr>
        <w:pStyle w:val="Normal"/>
        <w:ind w:left="5245" w:hanging="0"/>
        <w:rPr>
          <w:rFonts w:eastAsia="Calibri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 w:cs="Antiqua;Times New Roman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lang w:val="uk-UA"/>
        </w:rPr>
        <w:t>робочої групи з підготовки проекту Програми проведення обласного конкурсу мікропроектів місцевого розвитку в Чернігівській області на 2019 – 2020 роки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rFonts w:eastAsia="Calibri" w:cs="Antiqua;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Antiqua;Times New Roman"/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>керівник робочої груп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Хомик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о. директора Департаменту економічного розвитку обласної державної адміністрації,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 xml:space="preserve"> заступник керівника робочої групи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інвестиційної та зовнішньоекономічної діяльності Департаменту економічного розвитку обласної державної адміністрації,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 xml:space="preserve"> секретар робочої групи;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а постійної комісії обласної ради з питань економічного розвитку, інвестиційної діяльності та здійснення державної регуляторної політики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Йов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 управління обслуговування розпорядників коштів та інших клієнтів головного управління Державної казначейської служби України у Чернігівській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имен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асилівна </w:t>
            </w:r>
          </w:p>
          <w:p>
            <w:pPr>
              <w:pStyle w:val="Normal"/>
              <w:ind w:left="-39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  <w:r>
              <w:rPr>
                <w:sz w:val="28"/>
                <w:szCs w:val="28"/>
                <w:lang w:val="ru-RU" w:eastAsia="en-US"/>
              </w:rPr>
              <w:t xml:space="preserve">Чернігівського Центру розвитку місцевого самоврядування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женська </w:t>
              <w:br/>
              <w:t>Лоліт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аналітичного відділу виконавчого апарату обласної ради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42" w:firstLine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еленко 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ержавних інвестицій </w:t>
            </w:r>
            <w:r>
              <w:rPr>
                <w:rFonts w:eastAsia="Calibri"/>
                <w:sz w:val="28"/>
                <w:szCs w:val="28"/>
                <w:lang w:val="uk-UA"/>
              </w:rPr>
              <w:t>Департаменту економічн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з питань інвестиційної політики  Департаменту економічного розвитку обласної державної адміністрації;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директора Департаменту фінансі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ної державної адміністрац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Хобот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/>
              <w:tc>
                <w:tcPr>
                  <w:tcW w:w="6129" w:type="dxa"/>
                  <w:tcBorders/>
                </w:tcPr>
                <w:p>
                  <w:pPr>
                    <w:pStyle w:val="Normal"/>
                    <w:autoSpaceDE w:val="true"/>
                    <w:ind w:left="-74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иректор Агенції регіонального розвитку Чернігівської області (за згодою)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-357" w:hanging="0"/>
        <w:rPr>
          <w:rFonts w:eastAsia="Calibri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В.о. директора  Департаменту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бласної державної адміністрації     </w:t>
        <w:tab/>
        <w:tab/>
        <w:t xml:space="preserve">                            О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ХОМИК 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ind w:left="5245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1:00Z</dcterms:created>
  <dc:creator>pro</dc:creator>
  <dc:description/>
  <cp:keywords/>
  <dc:language>en-US</dc:language>
  <cp:lastModifiedBy>pro</cp:lastModifiedBy>
  <cp:lastPrinted>2018-06-01T15:13:00Z</cp:lastPrinted>
  <dcterms:modified xsi:type="dcterms:W3CDTF">2018-06-07T11:32:00Z</dcterms:modified>
  <cp:revision>4</cp:revision>
  <dc:subject/>
  <dc:title>T</dc:title>
</cp:coreProperties>
</file>