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Інструкції з діловодства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ернігівській обласній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ій адміністрації</w:t>
      </w:r>
    </w:p>
    <w:p>
      <w:pPr>
        <w:pStyle w:val="Heading2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виконання постанови Кабінету Міністрів Україн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  <w:lang w:val="uk-UA"/>
        </w:rPr>
        <w:t>від 17.01.2018 № 55 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Деякі питання документування управлінської діяльності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bCs w:val="false"/>
          <w:i w:val="false"/>
          <w:spacing w:val="40"/>
          <w:shd w:fill="FFFFFF" w:val="clear"/>
          <w:lang w:val="uk-UA"/>
        </w:rPr>
        <w:t>зобов’язую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1. Затвердити Інструкцію з діловодства в Чернігівській обласній державній адміністрації (додається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становити, що при взаємодії Чернігівської обласної державної адміністрації з органами виконавчої влади в електронній формі керуватись Регламентом організації взаємодії органів виконавчої влади в електронній формі, затвердженим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від 17.01.2018 </w:t>
        <w:br/>
        <w:t>№ 55 «</w:t>
      </w:r>
      <w:r>
        <w:rPr>
          <w:bCs/>
          <w:sz w:val="28"/>
          <w:szCs w:val="28"/>
          <w:lang w:val="uk-UA"/>
        </w:rPr>
        <w:t>Деякі питання документування управлінської діяльності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Tj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озпорядження голови обласної державної адміністрації від 09.02.2012 № 27 «Про затвердження Інструкції з діловодства в обласній державній адміністрації» (зі змінами, внесеними розпорядженням голови обласної державної адміністрації від 20.01.2016 № 24).</w:t>
      </w:r>
    </w:p>
    <w:p>
      <w:pPr>
        <w:pStyle w:val="Tj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айонним державним адміністраціям привести власні інструкції з діловодства у відповідність до вимог постанови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>від 17.01.2018 № 55 «</w:t>
      </w:r>
      <w:r>
        <w:rPr>
          <w:bCs/>
          <w:sz w:val="28"/>
          <w:szCs w:val="28"/>
          <w:lang w:val="uk-UA"/>
        </w:rPr>
        <w:t>Деякі питання документування управлінської діяльності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. </w:t>
      </w:r>
    </w:p>
    <w:p>
      <w:pPr>
        <w:pStyle w:val="Tj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ним підрозділам обласної державної адміністрації керуватись в роботі Інструкцією з діловодства в Чернігівській обласній державній адміністрації, затвердженою цим розпорядження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керівника апарату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8:00Z</dcterms:created>
  <dc:creator>pro</dc:creator>
  <dc:description/>
  <cp:keywords/>
  <dc:language>en-US</dc:language>
  <cp:lastModifiedBy>pro</cp:lastModifiedBy>
  <cp:lastPrinted>2018-06-05T10:47:00Z</cp:lastPrinted>
  <dcterms:modified xsi:type="dcterms:W3CDTF">2018-06-06T13:22:00Z</dcterms:modified>
  <cp:revision>4</cp:revision>
  <dc:subject/>
  <dc:title>T</dc:title>
</cp:coreProperties>
</file>