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 14 Закону України „Про свободу совісті та релігійні організації”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Різдва Богородиці парафії                 смт Козелець Чернігівської області. Статут релігійної громади викладається у новій редакції за адресою знаходження керівного органу громади: вул. Родини Богомольців, буд. 3, смт Козелець, Чернігівська область, 17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Свято-Покровської парафії с. Вихвостів Городнянського району Чернігівської області Української Православної Церкви Чернігівської єпархії. Статут релігійної громади викладається у новій редакції за адресою знаходження керівного органу громади: вул. Покровська, буд. 94, с. Вихвостів, Городнянський район, Чернігівська область, 151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Свято-Миколаївської парафії с. Івашківка Городнянського району Чернігівської області Української Православної Церкви Чернігівської єпархії. Статут релігійної громади викладається у новій редакції за адресою знаходження керівного органу громади: вул. Свято-Миколаївська, буд. 3а, с. Івашківка, Городнянський район, Чернігівська область, 151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Зміни і доповнення до статуту релігійної громади Української Православної Церкви Чернігівської єпархії Свято-Миколаївської парафії                 м. Городня Чернігівської області. Статут релігійної громади викладається у новій редакції за адресою знаходження керівного органу громади: </w:t>
        <w:br/>
        <w:t>вул. Першого Травня, буд. 44а, м. Городня, Чернігівська область, 15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Зміни і доповнення до статуту релігійної громади Української Православної Церкви Чернігівської єпархії Свято-Іоанно-Богословської парафії м. Корюківка Чернігівської області. Статут релігійної громади викладається у новій редакції за адресою знаходження керівного органу громади: </w:t>
        <w:br/>
        <w:t>вул. Шевченка, буд. 44, кв. 9, м. Корюківка, Чернігівська область, 153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Михайлівської парафії                 с. Бреч Корюківського району Чернігівської області. Статут релігійної громади викладається у новій редакції за адресою знаходження керівного органу громади: вул. Шкільна, буд. 13, с. Бреч, Корюківський район, Чернігівська область, 153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Покровської парафії              с. Куковичі Менського району Чернігівської області. Статут релігійної громади викладається у новій редакції за адресою знаходження керівного органу громади: вул. Миру, буд. 42, с. Куковичі, Менський район, Чернігівська область, 156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Парафії Святого Великомученика Георгія Побєдоносця с. Ушня Менського району Чернігівської області. Статут релігійної громади викладається у новій редакції за адресою знаходження керівного органу громади: вул. Шевченка, буд. 66, с. Ушня, Менський район, Чернігівська область, 156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с. Нові Млини Сновського району Чернігівської області Свято-Успенської парафії Чернігівської єпархії. Статут релігійної громади викладається у новій редакції за адресою знаходження керівного органу громади: вул. Попудренко, буд. 22, с. Нові Млини, Сновський район, Чернігівська область, 152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с. Кучинівка Сновського району Чернігівської області Свято-Миколаївської парафії Чернігівської єпархії. Статут релігійної громади викладається у новій редакції за адресою знаходження керівного органу громади: вул. Центральна, буд. 2-а, с. Кучинівка, Сновський район, Чернігівська область, 152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Свято-Успенської парафії с. Данівка Української Православної Церкви Чернігівської єпархії Козелецького району Чернігівської області. Статут релігійної громади викладається у новій редакції за адресою знаходження керівного органу громади: вул. Молодіжна, буд. 23 а, с. Данівка, Козелецький район, Чернігівська область, 17080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567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В. 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9:00Z</dcterms:created>
  <dc:creator>pro</dc:creator>
  <dc:description/>
  <cp:keywords/>
  <dc:language>en-US</dc:language>
  <cp:lastModifiedBy>pro</cp:lastModifiedBy>
  <cp:lastPrinted>2016-10-06T10:53:00Z</cp:lastPrinted>
  <dcterms:modified xsi:type="dcterms:W3CDTF">2018-06-04T12:29:00Z</dcterms:modified>
  <cp:revision>2</cp:revision>
  <dc:subject/>
  <dc:title>T</dc:title>
</cp:coreProperties>
</file>