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, наданий розпорядженням голови Чернігівської обласної державної адміністрації від 02.08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68 «Про надання дозволу на розроблення проекту землеустрою»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площею 0,1000 га (кадастровий номер 7422083900:21:309:0003) зі зміною цільового призначення із земель запасу «земельні ділянки кожної категорії земель, які не надані у власність або користування громадянам чи юридичним особам» на землі сільськогосподарського призначення «для індивідуального садівництва» в адміністративних межах Деснянської селищної ради Козелецького району Чернігівської області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власність Малій Нелі Сергіївні земельну ділянку площею 0,1000 га (кадастровий номер 7422083900:21:309:0003) для індивідуального садівництва на території Деснянської селищної ради Козелец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5:00Z</dcterms:created>
  <dc:creator>ДАПР</dc:creator>
  <dc:description/>
  <cp:keywords/>
  <dc:language>en-US</dc:language>
  <cp:lastModifiedBy>Олена П. Фурсова</cp:lastModifiedBy>
  <cp:lastPrinted>2018-01-31T10:29:00Z</cp:lastPrinted>
  <dcterms:modified xsi:type="dcterms:W3CDTF">2018-06-04T05:55:00Z</dcterms:modified>
  <cp:revision>2</cp:revision>
  <dc:subject/>
  <dc:title> </dc:title>
</cp:coreProperties>
</file>