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 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 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ind w:firstLine="709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24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 сумлінне виконання службових обов’язків, високий професіоналізм, </w:t>
      </w:r>
      <w:r>
        <w:rPr>
          <w:bCs/>
          <w:iCs/>
          <w:sz w:val="28"/>
          <w:szCs w:val="28"/>
          <w:lang w:val="uk-UA"/>
        </w:rPr>
        <w:t>вагомий особистий внесок у розвиток регіональної журналістики та з нагоди Дня журналіс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А</w:t>
              <w:br/>
              <w:t>Ярослав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а комп’ютерної верстки комунального підприємства «Редакція газети „Деснянська правда“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КУ</w:t>
              <w:br/>
              <w:t>Тамар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товариства з обмеженою відповідальністю «Голос Присеймів’я», Бахмацький район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. О</w:t>
      </w:r>
      <w:r>
        <w:rPr>
          <w:sz w:val="28"/>
          <w:szCs w:val="28"/>
          <w:lang w:val="uk-UA"/>
        </w:rPr>
        <w:t>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комп’ютерної верстки обласного тижневика «Деснянка» товариства з обмеженою відповідальністю «Редакція газети „Деснянська правда“».</w:t>
            </w:r>
          </w:p>
        </w:tc>
      </w:tr>
    </w:tbl>
    <w:p>
      <w:pPr>
        <w:pStyle w:val="Normal"/>
        <w:spacing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 сумлінну працю, високий професіоналізм, </w:t>
      </w:r>
      <w:r>
        <w:rPr>
          <w:spacing w:val="-2"/>
          <w:sz w:val="28"/>
          <w:szCs w:val="28"/>
          <w:lang w:val="uk-UA"/>
        </w:rPr>
        <w:t xml:space="preserve">особистий внесок у розвиток вітчизняної легкої промисловості </w:t>
      </w:r>
      <w:r>
        <w:rPr>
          <w:sz w:val="28"/>
          <w:szCs w:val="28"/>
          <w:lang w:val="uk-UA"/>
        </w:rPr>
        <w:t>та з нагоди Дня працівників легкої промисловості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ІК</w:t>
              <w:br/>
              <w:t>Олес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швачці швейного цеху товариства з обмеженою відповідальністю «Швейна фабрика „Галант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швачці швейного цеху товариства з обмеженою відповідальністю «Швейна фабрика „Галант“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За вагомий особистий внесок у розвиток ветеранського руху, патріотичне виховання молоді, активну громадську діяльність та з нагоди </w:t>
        <w:br/>
        <w:t xml:space="preserve">70-річчя від дня народження </w:t>
      </w:r>
      <w:r>
        <w:rPr>
          <w:spacing w:val="-2"/>
          <w:sz w:val="28"/>
          <w:szCs w:val="28"/>
          <w:lang w:val="uk-UA"/>
        </w:rPr>
        <w:t>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ВА</w:t>
              <w:br/>
              <w:t>Володимира Фом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міської громадської організації «Союз ветеранів Чернігівського вищого військового авіаційного училища льотчиків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>В.П. Кулі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3:00Z</dcterms:created>
  <dc:creator>pro</dc:creator>
  <dc:description/>
  <cp:keywords/>
  <dc:language>en-US</dc:language>
  <cp:lastModifiedBy>Олена П. Фурсова</cp:lastModifiedBy>
  <cp:lastPrinted>2018-06-01T12:35:00Z</cp:lastPrinted>
  <dcterms:modified xsi:type="dcterms:W3CDTF">2018-06-01T09:43:00Z</dcterms:modified>
  <cp:revision>2</cp:revision>
  <dc:subject/>
  <dc:title>T</dc:title>
</cp:coreProperties>
</file>