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.0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.05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стоматологічні послуги, що надаються Сновською центральною районною лікарнею Сновської міської ради Сновського району Чернігівської області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 травня 2018 р. за № 33/1206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199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 xml:space="preserve">Встановити тарифи на платні ортопедичні стоматологічні послуги, що </w:t>
      </w:r>
      <w:r>
        <w:rPr>
          <w:sz w:val="28"/>
          <w:szCs w:val="28"/>
          <w:lang w:val="uk-UA"/>
        </w:rPr>
        <w:t>надаються Сновською центральною районною лікарнею Сновської міської ради Сновського району Чернігівської області, згідно з додатком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24 грудня 2012 року № 487 «Про тарифи на платні ортопедичні стоматологічні послуги, що надаються Щорською центральною районною лікарнею», зареєстроване в Головному управлінні юстиції у Чернігівській області 27 грудня 2012 року за № 28/925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  <w:t xml:space="preserve">обласної державної адміністрації </w:t>
        <w:br/>
        <w:t>11.05.2018 № 2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Сновською центральною районною лікарнею Сновської міської ради Сновського району Чернігівської област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наявності зубів з урахуванням аналізу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,85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85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55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их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,7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8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імпорт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імпорт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імпорт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імпортного виробництва в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імпортного виробництва в анатомічному артикуляторi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в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в анатомічному артикуляторi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5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а Кемен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 - ланка кап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імпорт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імпорт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 (хромокобальтової або і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 (стальної або і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моноблок - за Сидор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е пришлiфов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 год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ind w:hanging="284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Т.Л. Гліб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6:00Z</dcterms:created>
  <dc:creator>pro</dc:creator>
  <dc:description/>
  <cp:keywords/>
  <dc:language>en-US</dc:language>
  <cp:lastModifiedBy>Олена П. Фурсова</cp:lastModifiedBy>
  <cp:lastPrinted>2018-04-03T11:44:00Z</cp:lastPrinted>
  <dcterms:modified xsi:type="dcterms:W3CDTF">2018-06-01T09:26:00Z</dcterms:modified>
  <cp:revision>5</cp:revision>
  <dc:subject/>
  <dc:title>T</dc:title>
</cp:coreProperties>
</file>