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Департамент агропромислов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>розвитку, екології та природних ресурсів</w: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місцеві державні адміністрації», Типового положення про структурний підрозділ місцевої державної адміністрації, затвердженого постановою Кабінету Міністрів України від 26.09.2012 № 887</w:t>
      </w:r>
      <w:r>
        <w:rPr>
          <w:bCs/>
          <w:sz w:val="28"/>
        </w:rPr>
        <w:t>: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йменувати Департамент агропромислового розвитку Чернігівської обласної державної адміністрації в Департамент агропромислового розвитку, екології та природних ресурсів Чернігівської обласної державної адміністрації (ЄДРПОУ 00733702).</w:t>
      </w:r>
    </w:p>
    <w:p>
      <w:pPr>
        <w:pStyle w:val="Normal"/>
        <w:tabs>
          <w:tab w:val="clear" w:pos="708"/>
          <w:tab w:val="left" w:pos="-1134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йменувати посаду директора Департаменту агропромислового розвитку обласної державної адміністрації в посаду директора Департаменту агропромислового розвитку, екології та природних ресурсів Чернігівської обласної державної адміністрації.</w:t>
      </w:r>
    </w:p>
    <w:p>
      <w:pPr>
        <w:pStyle w:val="Normal"/>
        <w:tabs>
          <w:tab w:val="clear" w:pos="708"/>
          <w:tab w:val="left" w:pos="-1134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. Затвердити Положення про Департамент агропромислового розвитку, екології та природних ресурсів Чернігівської обласної державної адміністрації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изнати таким, що втратило чинність, розпорядження голови обласної державної адміністрації від 29.03.2018 № 170 «Про затвердження Положення</w:t>
      </w:r>
      <w:r>
        <w:rPr/>
        <w:t xml:space="preserve">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bCs/>
          <w:sz w:val="28"/>
          <w:szCs w:val="28"/>
        </w:rPr>
        <w:t>Департамент агропромислового розвитку Чернігівської обласної державної адміністрації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spacing w:before="6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6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В.П. Кулі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8:00Z</dcterms:created>
  <dc:creator>Kadr</dc:creator>
  <dc:description/>
  <cp:keywords/>
  <dc:language>en-US</dc:language>
  <cp:lastModifiedBy>Ekaterina Pavlenko</cp:lastModifiedBy>
  <cp:lastPrinted>2018-05-25T10:50:00Z</cp:lastPrinted>
  <dcterms:modified xsi:type="dcterms:W3CDTF">2018-05-30T05:38:00Z</dcterms:modified>
  <cp:revision>3</cp:revision>
  <dc:subject/>
  <dc:title>   </dc:title>
</cp:coreProperties>
</file>