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Про підсумки надання населенню області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убсидій в опалювальний період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2017-2018 років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місцеві державні адміністрації», з метою активізації роботи щодо забезпечення своєчасного надання населенню житлових субсидій та на виконання рішення колегії обласної державної адміністрації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1. Головам районних державних адміністрацій забезпечити належну матеріально-технічну підтримку управлінь соціального захисту населення районних державних адміністрацій для своєчасного призначення житлових субсидій населенню області та проведення інформаційно-роз’яснювальної роботи серед населення щодо порядку надання житлових субсидій.</w:t>
      </w:r>
    </w:p>
    <w:p>
      <w:pPr>
        <w:pStyle w:val="31"/>
        <w:tabs>
          <w:tab w:val="clear" w:pos="708"/>
          <w:tab w:val="left" w:pos="538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 Ніжинському, Новгород-Сіверському, Прилуцькому, Чернігівському міським головам рекомендувати посилити матеріально-технічну підтримку структурних підрозділів, відповідальних за соціальний захист населення, міських (районних у місті Чернігові) рад для своєчасного призначення житлових субсидій та інформаційно-роз’яснювальну роб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Департаменту соціального захисту населення обласної державної адміністра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 Забезпечити надання методичної допомоги структурним підрозділам, відповідальним за соціальний захист населення, районних державних адміністрацій, міських (районних у місті Чернігові) рад щодо призначення житлових субсиді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3.2. Тримати на контролі питання надання населенню області житлових субсиді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>Голова обласної</w:t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>державної адміністрації</w:t>
        <w:tab/>
        <w:tab/>
        <w:tab/>
        <w:tab/>
        <w:tab/>
        <w:t xml:space="preserve">                      В.П. Куліч</w:t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sectPr>
      <w:type w:val="nextPage"/>
      <w:pgSz w:w="11906" w:h="16838"/>
      <w:pgMar w:left="1701" w:right="3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jc w:val="center"/>
      <w:outlineLvl w:val="1"/>
    </w:pPr>
    <w:rPr>
      <w:b/>
      <w:spacing w:val="20"/>
      <w:sz w:val="52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UkrainianAcademy;Courier New" w:hAnsi="UkrainianAcademy;Courier New" w:cs="UkrainianAcademy;Courier New"/>
      <w:b/>
      <w:spacing w:val="30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21:00Z</dcterms:created>
  <dc:creator>u2161</dc:creator>
  <dc:description/>
  <cp:keywords/>
  <dc:language>en-US</dc:language>
  <cp:lastModifiedBy>pro</cp:lastModifiedBy>
  <cp:lastPrinted>2018-05-17T10:19:00Z</cp:lastPrinted>
  <dcterms:modified xsi:type="dcterms:W3CDTF">2018-05-23T11:21:00Z</dcterms:modified>
  <cp:revision>2</cp:revision>
  <dc:subject/>
  <dc:title>Шановні учасники конференції</dc:title>
</cp:coreProperties>
</file>