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2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2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о надання земельної </w:t>
      </w:r>
    </w:p>
    <w:p>
      <w:pPr>
        <w:pStyle w:val="Style18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ілянки в оренду</w:t>
      </w:r>
    </w:p>
    <w:p>
      <w:pPr>
        <w:pStyle w:val="Style18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122, 123, 134 Земельного кодексу України, враховуючи клопотання товариства з обмеженою відповідальністю «АПБ-Цегла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80" w:after="120"/>
        <w:ind w:left="0" w:firstLine="709"/>
        <w:jc w:val="both"/>
        <w:rPr/>
      </w:pPr>
      <w:r>
        <w:rPr>
          <w:sz w:val="28"/>
          <w:szCs w:val="28"/>
          <w:lang w:val="uk-UA"/>
        </w:rPr>
        <w:t>Надати товариству з обмеженою відповідальністю «АПБ-Цегла» в оренду на 5 років земельну ділянку площею 3,0023 га (кадастровий номер 7420810100:01:024:0004) в адміністративних межах Борзнянської міської ради Борзнянського району Чернігівської област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8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В «АПБ-Цегл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1. Забезпечити проведення нормативної грошової оцінки земельної ділянки, зазначеної в п. 1 розпорядження, відповідно до чинного законодавства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 </w:t>
      </w:r>
      <w:r>
        <w:rPr>
          <w:rStyle w:val="Style14"/>
          <w:spacing w:val="0"/>
          <w:sz w:val="28"/>
          <w:szCs w:val="28"/>
          <w:lang w:eastAsia="uk-UA"/>
        </w:rPr>
        <w:t>Укласти з Чернігівською обласною державною адміністрацією договір оренди землі на відповідну земельну ділянку з урахуванням її нормативної грошової оцін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8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 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9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0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1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3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5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25:00Z</dcterms:created>
  <dc:creator>pro</dc:creator>
  <dc:description/>
  <cp:keywords/>
  <dc:language>en-US</dc:language>
  <cp:lastModifiedBy>pro</cp:lastModifiedBy>
  <cp:lastPrinted>2016-01-18T12:38:00Z</cp:lastPrinted>
  <dcterms:modified xsi:type="dcterms:W3CDTF">2018-05-22T11:25:00Z</dcterms:modified>
  <cp:revision>2</cp:revision>
  <dc:subject/>
  <dc:title>T</dc:title>
</cp:coreProperties>
</file>