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8 рік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ефективного виконання заходів Програми розвитку інвестиційної, зовнішньоекономічної та виставково-ярмаркової діяльності Чернігівської області на 2016-2020 роки «Чернігівщина – конкурентоспроможний регіон», відповідно до статті 23 Бюджетного кодексу України та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.01.2011 № 18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 Внести зміни до показників обласного бюджету на 2018 рік, затвердженого рішенням обласної ради від 07.12.2017 №4-11/VII «Про обласний бюджет на 2018 рік», згідно з додатком.</w:t>
      </w:r>
    </w:p>
    <w:p>
      <w:pPr>
        <w:pStyle w:val="Normal"/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Департаменту фінансів обласної державної адміністрації в установленому порядку внести зміни до показників обласного бюджету на поточний рі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ab/>
        <w:tab/>
        <w:tab/>
        <w:t xml:space="preserve">В.П. Куліч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6:00Z</dcterms:created>
  <dc:creator>pro</dc:creator>
  <dc:description/>
  <cp:keywords/>
  <dc:language>en-US</dc:language>
  <cp:lastModifiedBy>pro</cp:lastModifiedBy>
  <cp:lastPrinted>2018-05-14T07:46:00Z</cp:lastPrinted>
  <dcterms:modified xsi:type="dcterms:W3CDTF">2018-05-22T11:16:00Z</dcterms:modified>
  <cp:revision>2</cp:revision>
  <dc:subject/>
  <dc:title>T</dc:title>
</cp:coreProperties>
</file>