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З метою забезпечення належного функціонування вищих навчальних закладів І-ІІ рівнів акредитації та інтернатних закладів, ефективного і раціонального використання коштів освітньої субвенції з державного бюджету та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8: 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мі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каз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  <w:lang w:val="ru-RU"/>
        </w:rPr>
        <w:t>р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твердж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датком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партаменту фінансів обласної державної адміністрації в установленому порядку внести відповідні зміни до показників обласного бюджету на 2018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5:00Z</dcterms:created>
  <dc:creator>pro</dc:creator>
  <dc:description/>
  <cp:keywords/>
  <dc:language>en-US</dc:language>
  <cp:lastModifiedBy>pro</cp:lastModifiedBy>
  <cp:lastPrinted>2018-05-16T17:40:00Z</cp:lastPrinted>
  <dcterms:modified xsi:type="dcterms:W3CDTF">2018-05-22T06:25:00Z</dcterms:modified>
  <cp:revision>2</cp:revision>
  <dc:subject/>
  <dc:title>T</dc:title>
</cp:coreProperties>
</file>