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у агропромислового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розвитку, екології та природних ресурсів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ідповідно Закону України «Про місцеві державні адміністрації», постанови</w:t>
      </w:r>
      <w:r>
        <w:rPr/>
        <w:t xml:space="preserve"> </w:t>
      </w:r>
      <w:r>
        <w:rPr>
          <w:sz w:val="28"/>
          <w:szCs w:val="28"/>
        </w:rPr>
        <w:t xml:space="preserve">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</w:r>
      <w:r>
        <w:rPr>
          <w:sz w:val="28"/>
        </w:rPr>
        <w:t xml:space="preserve">розпоряджень голови обласної державної адміністрації </w:t>
      </w:r>
      <w:r>
        <w:rPr>
          <w:bCs/>
          <w:sz w:val="28"/>
        </w:rPr>
        <w:t>від 28.02.2018 № 96 «Про внесення змін до структури обласної державної адміністрації», від 14.05.2018 №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260 «Про Департамент агропромислового розвитку, екології та природних ресурсів Чернігівської обласної державної адміністрації» та від 15.05.2018 №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268 «Про внесення змін до розпорядження голови обласної державної адміністрації від 09.12.2016 №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 xml:space="preserve">749»: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Затвердити структуру Департаменту агропромислового розвитку, екології та природних ресурсів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знати таким, що втратило чинність, розпорядження голови обласної державної адміністрації від 18.08.2017 № 411 «Про затвердження структури Департаменту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TextBody"/>
        <w:spacing w:before="6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4:00Z</dcterms:created>
  <dc:creator>Kadr</dc:creator>
  <dc:description/>
  <cp:keywords/>
  <dc:language>en-US</dc:language>
  <cp:lastModifiedBy>pro</cp:lastModifiedBy>
  <cp:lastPrinted>2018-05-08T16:46:00Z</cp:lastPrinted>
  <dcterms:modified xsi:type="dcterms:W3CDTF">2018-05-22T06:14:00Z</dcterms:modified>
  <cp:revision>2</cp:revision>
  <dc:subject/>
  <dc:title>   </dc:title>
</cp:coreProperties>
</file>