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ки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0, 122, 123, 134 Земельного кодексу України, враховуючи клопотання Скалозуба Олександра Миколайови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Скалозубу Олександру Миколайовичу в оренду на 49 років земельну ділянку площею 0,0590 га (кадастровий номер 7410400000:06:011:0039), за адресою: вул. Прилуцька, 154, м. Ніжин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лозубу Олександр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на відповідну земельну ділянку з урахуванням її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8:00Z</dcterms:created>
  <dc:creator>pro</dc:creator>
  <dc:description/>
  <cp:keywords/>
  <dc:language>en-US</dc:language>
  <cp:lastModifiedBy>pro</cp:lastModifiedBy>
  <cp:lastPrinted>2016-01-18T12:38:00Z</cp:lastPrinted>
  <dcterms:modified xsi:type="dcterms:W3CDTF">2018-05-21T11:18:00Z</dcterms:modified>
  <cp:revision>2</cp:revision>
  <dc:subject/>
  <dc:title>T</dc:title>
</cp:coreProperties>
</file>