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0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товариству з обмеженою відповідальністю «ЛТД-СВІТ» на складання технічної документації із землеустрою щодо встановлення (відновлення) меж земельної ділянки в натурі (на місцевості) площею 0,2400 га згідно з договором оренди земельної ділянки від 27.10.2001, про що у книзі записів реєстрації договорів оренди землі вчинено запис від 27.10.2001 за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5, яка знаходиться в адміністративних межах Хмільницької сільської ради Чернігівського району Чернігівської області, з визначенням коду цільового призначення земельної ділянки 12.11 – для розміщення та експлуатації об’єктів дорожнього сервісу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pro</dc:creator>
  <dc:description/>
  <cp:keywords/>
  <dc:language>en-US</dc:language>
  <cp:lastModifiedBy>pro</cp:lastModifiedBy>
  <cp:lastPrinted>2017-07-21T17:21:00Z</cp:lastPrinted>
  <dcterms:modified xsi:type="dcterms:W3CDTF">2018-05-21T09:52:00Z</dcterms:modified>
  <cp:revision>2</cp:revision>
  <dc:subject/>
  <dc:title>T</dc:title>
</cp:coreProperties>
</file>