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23, 186 Земельного кодексу України, враховуючи дозвіл, наданий розпорядженням голови обласної державної адміністрації від 19.03.2018 № 139 «Про надання дозволу на розроблення технічної документації із землеустрою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Головному управлінню Національної поліції в Чернігівській області технічну документацію із землеустрою щодо встановлення (відновлення) меж земельної ділянки в натурі (на місцевості) площею 1,1860 га (кадастровий номер 7410100000:01:012:0061) за адресою: вул. Ремзаводська, 5, м. Черніг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оловному управлінню Національної поліції в Чернігівській області у постійне користування земельну ділянку площею 1,1860 га (кадастровий номер 7410100000:01:012:0061) за адресою: вул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Ремзаводська, 5, м. Черніг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42:00Z</dcterms:created>
  <dc:creator>pro</dc:creator>
  <dc:description/>
  <cp:keywords/>
  <dc:language>en-US</dc:language>
  <cp:lastModifiedBy>pro</cp:lastModifiedBy>
  <cp:lastPrinted>2016-01-18T12:38:00Z</cp:lastPrinted>
  <dcterms:modified xsi:type="dcterms:W3CDTF">2018-05-21T09:42:00Z</dcterms:modified>
  <cp:revision>2</cp:revision>
  <dc:subject/>
  <dc:title>T</dc:title>
</cp:coreProperties>
</file>