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______________________________  район, міс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>
          <w:b/>
        </w:rPr>
        <w:t>про комплексну підготовку житлового фонду до роботи в осінньо-зимовий період 2018/19 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таном на _______________ 2018</w:t>
      </w:r>
    </w:p>
    <w:p>
      <w:pPr>
        <w:pStyle w:val="Normal"/>
        <w:jc w:val="center"/>
        <w:rPr/>
      </w:pPr>
      <w:r>
        <w:rPr/>
        <w:t>Загальна кількість будинків з врахуванням сільського, селищного та відомчого житлового фонду ___________ одиниць __________  млн. кв. м.</w:t>
      </w:r>
    </w:p>
    <w:tbl>
      <w:tblPr>
        <w:tblW w:w="11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900"/>
        <w:gridCol w:w="1260"/>
        <w:gridCol w:w="1074"/>
        <w:gridCol w:w="900"/>
        <w:gridCol w:w="1086"/>
        <w:gridCol w:w="1086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д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підгото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ідготов-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го-тов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товності, ш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ь актів готовност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тловий фонд комун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тловий фонд ОСББ, Ж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тловий фонд  громадської (колективної)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ідомчий житловий фонд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економроз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з централізованим опаленням до зими з видачею паспортів готов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внення систем опа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удинків обладнаних І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ловий фонд комунальної власності, з нього, у якому проводитьс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кр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іна) опалювальн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ивання опалювальн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гарячого вод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холодного вод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енергозабезпечення будинків (електрощитов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палювальних пе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альноосвітні навчальні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ільні навчальні 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ади охорони здоров′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рівник</w:t>
        <w:tab/>
        <w:tab/>
        <w:tab/>
        <w:tab/>
        <w:tab/>
        <w:t>ПІ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иконавець                                                                                 тел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4:00Z</dcterms:created>
  <dc:creator>житловий</dc:creator>
  <dc:description/>
  <cp:keywords/>
  <dc:language>en-US</dc:language>
  <cp:lastModifiedBy>pro</cp:lastModifiedBy>
  <cp:lastPrinted>2017-04-06T08:12:00Z</cp:lastPrinted>
  <dcterms:modified xsi:type="dcterms:W3CDTF">2018-05-17T11:24:00Z</dcterms:modified>
  <cp:revision>2</cp:revision>
  <dc:subject/>
  <dc:title>Кому подається: МЖКГ </dc:title>
</cp:coreProperties>
</file>