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0348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тверджено </w:t>
      </w:r>
    </w:p>
    <w:p>
      <w:pPr>
        <w:pStyle w:val="Normal1"/>
        <w:spacing w:before="120" w:after="0"/>
        <w:ind w:left="10348" w:hanging="0"/>
        <w:rPr/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1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numPr>
          <w:ilvl w:val="0"/>
          <w:numId w:val="0"/>
        </w:numPr>
        <w:ind w:left="5387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15 травня 2018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67</w:t>
      </w:r>
    </w:p>
    <w:p>
      <w:pPr>
        <w:pStyle w:val="Normal1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их заходів з підготовки господарського комплексу і об’єктів бюджетної сфери до робо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сінньо-зимовий період 2018/19 року</w:t>
      </w:r>
    </w:p>
    <w:p>
      <w:pPr>
        <w:pStyle w:val="Normal1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tbl>
      <w:tblPr>
        <w:tblW w:w="1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9"/>
        <w:gridCol w:w="1244"/>
        <w:gridCol w:w="995"/>
        <w:gridCol w:w="1417"/>
        <w:gridCol w:w="6663"/>
        <w:gridCol w:w="1086"/>
        <w:gridCol w:w="1086"/>
        <w:gridCol w:w="10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Обсяги робіт (кіль-кі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 та відповідальні за виконання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омплексна підготовка будинків до зими з видачею паспортів готовності –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тловий фонд комунальної власності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 xml:space="preserve">виконавчі комітети міських рад Чернігова, Ніжина, Прилук, Н.-Сіверського, сільські, селищні, міські ради об’єднаних територіальних громад, </w:t>
            </w:r>
            <w:r>
              <w:rPr>
                <w:sz w:val="24"/>
                <w:lang w:val="uk-UA"/>
              </w:rPr>
              <w:t xml:space="preserve">керівники житлово-експлуатаційних підприємств </w:t>
            </w:r>
            <w:r>
              <w:rPr>
                <w:sz w:val="24"/>
                <w:szCs w:val="24"/>
                <w:lang w:val="uk-UA"/>
              </w:rPr>
              <w:t>(в порядку рекомендації)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итловий фонд ОСББ, ЖБК –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йдержадміністрації, </w:t>
            </w:r>
            <w:r>
              <w:rPr>
                <w:sz w:val="24"/>
                <w:szCs w:val="24"/>
                <w:lang w:val="uk-UA"/>
              </w:rPr>
              <w:t>виконавчі комітети міських рад Чернігова, Ніжина, Прилук, Н.-Сіверського,</w:t>
            </w:r>
            <w:r>
              <w:rPr>
                <w:sz w:val="24"/>
                <w:lang w:val="uk-UA"/>
              </w:rPr>
              <w:t xml:space="preserve"> ОСББ, ЖБК </w:t>
            </w:r>
            <w:r>
              <w:rPr>
                <w:sz w:val="24"/>
                <w:szCs w:val="24"/>
                <w:lang w:val="uk-UA"/>
              </w:rPr>
              <w:t>(в порядку рекомендації)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тловий фонд  громадської (колективної) власності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житлово-експлуатаційними підприємствами.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омчий житловий фонд –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житла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 них в розрізі міністерств і відомств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економрозвит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- МО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плексна підготовка будинків з централізованим опаленням до зими з видачею паспортів готовно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</w:t>
            </w:r>
            <w:r>
              <w:rPr>
                <w:sz w:val="24"/>
                <w:lang w:val="uk-UA"/>
              </w:rPr>
              <w:t>спільно з житлово-експлуатаційними підприємствам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впровадження заходів на житловому фонді комунальної власності, на якому проводиться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</w:t>
            </w:r>
            <w:r>
              <w:rPr>
                <w:sz w:val="24"/>
                <w:lang w:val="uk-UA"/>
              </w:rPr>
              <w:t>спільно з житлово-експлуатаційними підприємствам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емонт покрівлі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емонт (заміна) опалювальних систе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промивання опалювальних систе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ремонт систем гарячого водопостач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емонт систем холодного водопостачанн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емонт енергозабезпечення будинків (електрощитових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емонт опалювальних печ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підготовку об'єктів соціально-культурного призначення – всього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правління облдержадміністрації: освіти і науки, охорони здоров'я спільно з </w:t>
            </w:r>
            <w:r>
              <w:rPr>
                <w:sz w:val="24"/>
                <w:szCs w:val="24"/>
                <w:lang w:val="uk-UA"/>
              </w:rPr>
              <w:t>райдержадміністраціями, виконавчими комітетами міських рад Чернігова, Ніжина, Прилук, Н.-Сіверського, сільськими, селищними, міськими радами об’єднаних територіальних громад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шко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дитячі сад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лікарн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Забезпечити у межах запланованих обсягів коштів (за рахунок всіх джерел фінансування)  виконання підготовчих та ремонтних робіт у житловому фонді комунальної власності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0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 </w:t>
            </w:r>
            <w:r>
              <w:rPr>
                <w:sz w:val="24"/>
                <w:lang w:val="uk-UA"/>
              </w:rPr>
              <w:t xml:space="preserve">житлово-експлуатаційні підприємства </w:t>
            </w:r>
            <w:r>
              <w:rPr>
                <w:sz w:val="24"/>
                <w:szCs w:val="24"/>
                <w:lang w:val="uk-UA"/>
              </w:rPr>
              <w:t>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підготовку котелень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bCs/>
                <w:sz w:val="24"/>
                <w:lang w:val="uk-UA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1.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мунальні котельні місцевих рад (з урахуванням сільських та селищних котелень)</w:t>
            </w:r>
            <w:r>
              <w:rPr>
                <w:sz w:val="24"/>
                <w:lang w:val="uk-UA"/>
              </w:rPr>
              <w:t xml:space="preserve">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 комунальної теплоенергетики (в порядку рекомендації)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омчі котельні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котелень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тому числі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1.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2.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заміну котлів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 комунальних котельнях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 комунальної теплоенергетики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 відомчих котельнях – всього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котелень.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Забезпечити підготовку теплових  мереж (у двотрубному обчисленні)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ипробування -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., підприємства комунальної теплоенергетики (в порядку рекомендації).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.1.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Комунальні теплові мережі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9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 комунальної теплоенергетики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Відомчі теплові мережі – всьо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котелень.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н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безпечити заміну теплових  мереж,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у двотрубному обчисленні)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 комунальної теплоенергетики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Комунальні теплові мережі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 комунальної теплоенергетики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них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на попередньо ізольован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 комунальної теплоенергетики (в порядку рекомендації).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Відомчі теплові мережі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теплових мереж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magenta"/>
                <w:lang w:val="uk-UA"/>
              </w:rPr>
            </w:pPr>
            <w:r>
              <w:rPr>
                <w:b/>
                <w:sz w:val="24"/>
                <w:highlight w:val="magenta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  <w:lang w:val="uk-UA"/>
              </w:rPr>
            </w:pPr>
            <w:r>
              <w:rPr>
                <w:sz w:val="24"/>
                <w:lang w:val="uk-UA"/>
              </w:rPr>
              <w:t>- М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ш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10.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ити підготовку центральних теплових пунктів місцевих рад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 комунальної теплоенергетики (в порядку рекомендації).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редбачити обсяги коштів (за рахунок всіх джерел фінансування) на виконання підготовчих та ремонтних робіт на об’єктах  теплопостачанн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с.гр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 комунальної теплоенергетики, власники об’єктів теплопостачання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2.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2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Забезпечити закупівлю твердого та рідкого палив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угілля –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66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 комунальних котельнях місцевих р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 комунальної теплоенергетики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 відомчих котельн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8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(в порядку рекомендації) спільно з </w:t>
            </w:r>
            <w:r>
              <w:rPr>
                <w:sz w:val="24"/>
                <w:lang w:val="uk-UA"/>
              </w:rPr>
              <w:t xml:space="preserve"> власниками  котелень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3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безпечити підготовку водопровідних та каналізаційних мере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Ремонт або заміна водопровідних мереж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0,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мере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з водопостачання і водовідведення (в порядку рекомендації)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3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Ремонт або заміна каналізаційних мереж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з водопостачання і водовідведення (в порядку рекомендації).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мере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з водопостачання і водовідведення (в порядку рекомендації)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4.1.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rPr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Cs w:val="false"/>
                <w:i w:val="false"/>
                <w:sz w:val="24"/>
                <w:szCs w:val="24"/>
                <w:lang w:val="uk-UA"/>
              </w:rPr>
              <w:t>Забезпечити підготовку споруд та обладн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60"/>
              <w:jc w:val="center"/>
              <w:rPr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Cs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Cs w:val="false"/>
                <w:i w:val="false"/>
                <w:i w:val="false"/>
                <w:sz w:val="24"/>
                <w:szCs w:val="22"/>
                <w:lang w:val="uk-UA"/>
              </w:rPr>
            </w:pPr>
            <w:r>
              <w:rPr>
                <w:bCs w:val="false"/>
                <w:i w:val="false"/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одопровідних насосних станцій (ВНС)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В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з водопостачання і водовідведення (в порядку рекомендації)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В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ВНС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4.2.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4.3.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4.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аналізаційних насосних станцій (КНС)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К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з водопостачання і водовідведення (в порядку рекомендації)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К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КНС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uk-UA"/>
              </w:rPr>
              <w:t>14.3. Каналізаційних  очисних споруд (КОС)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КО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з водопостачання і водовідведення (в порядку рекомендації)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КОС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КОС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Свердловин - всь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у тому числі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мунальних свердлов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з водопостачання і водовідведення (в порядку рекомендації)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ідомчих  свердлов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 (в порядку рекомендації) спільно з власниками свердловин.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lang w:val="uk-UA"/>
              </w:rPr>
              <w:t>1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lang w:val="uk-UA"/>
              </w:rPr>
              <w:t xml:space="preserve">Передбачити обсяги коштів (за рахунок всіх джерел фінансування) на підготовку об’єктів водопровідно-каналізаційного господарств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lang w:val="uk-UA"/>
              </w:rPr>
              <w:t>тис. гр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6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2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01.10.20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з водопостачання і водовідведення, власники об’єктів водопостачання, водовідведення (в порядку рекомендації).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16</w:t>
            </w:r>
            <w:r>
              <w:rPr>
                <w:b w:val="false"/>
                <w:i w:val="false"/>
                <w:lang w:val="uk-UA"/>
              </w:rPr>
              <w:t xml:space="preserve">.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безпечити підготовку об’єктів дорожньо-мостового господар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lang w:val="uk-UA"/>
              </w:rPr>
              <w:t>До 01.10.20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6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безпечити підготовку спеціалізованої прибиральної техні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</w:t>
            </w:r>
            <w:r>
              <w:rPr>
                <w:sz w:val="24"/>
                <w:lang w:val="uk-UA"/>
              </w:rPr>
              <w:t>з прибирання автодоріг</w:t>
            </w:r>
            <w:r>
              <w:rPr>
                <w:sz w:val="24"/>
                <w:szCs w:val="24"/>
                <w:lang w:val="uk-UA"/>
              </w:rPr>
              <w:t xml:space="preserve"> (в порядку рекомендації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Забезпечити заготівлю посипкового матеріалу та реагент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с.то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ї, виконавчі комітети міських рад Чернігова, Ніжина, Прилук, Н.-Сіверського, сільські, селищні, міські ради об’єднаних територіальних громад, підприємства, що надають послуги </w:t>
            </w:r>
            <w:r>
              <w:rPr>
                <w:sz w:val="24"/>
                <w:lang w:val="uk-UA"/>
              </w:rPr>
              <w:t>з прибирання автодоріг</w:t>
            </w:r>
            <w:r>
              <w:rPr>
                <w:sz w:val="24"/>
                <w:szCs w:val="24"/>
                <w:lang w:val="uk-UA"/>
              </w:rPr>
              <w:t xml:space="preserve"> (в порядку рекомендації).</w:t>
            </w:r>
          </w:p>
        </w:tc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</w:p>
    <w:p>
      <w:pPr>
        <w:pStyle w:val="Normal"/>
        <w:ind w:hanging="1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.о. керівника апарату</w:t>
      </w:r>
    </w:p>
    <w:p>
      <w:pPr>
        <w:pStyle w:val="Normal"/>
        <w:autoSpaceDE w:val="true"/>
        <w:ind w:hanging="11"/>
        <w:rPr/>
      </w:pPr>
      <w:r>
        <w:rPr>
          <w:b/>
          <w:i/>
          <w:sz w:val="28"/>
          <w:szCs w:val="28"/>
          <w:lang w:val="ru-RU"/>
        </w:rPr>
        <w:t>обласної державної адміністрації</w:t>
        <w:tab/>
        <w:tab/>
        <w:tab/>
        <w:tab/>
        <w:tab/>
        <w:tab/>
        <w:tab/>
        <w:tab/>
        <w:tab/>
        <w:tab/>
        <w:tab/>
        <w:t xml:space="preserve"> І.Г.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>Соломаха</w:t>
      </w:r>
    </w:p>
    <w:p>
      <w:pPr>
        <w:pStyle w:val="Normal"/>
        <w:ind w:hanging="11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DefaultParagraphFont">
    <w:name w:val="Default Paragraph Font"/>
    <w:qFormat/>
    <w:rPr/>
  </w:style>
  <w:style w:type="character" w:styleId="Style11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3:00Z</dcterms:created>
  <dc:creator>pro</dc:creator>
  <dc:description/>
  <cp:keywords/>
  <dc:language>en-US</dc:language>
  <cp:lastModifiedBy>pro</cp:lastModifiedBy>
  <cp:lastPrinted>2018-05-14T13:47:00Z</cp:lastPrinted>
  <dcterms:modified xsi:type="dcterms:W3CDTF">2018-05-17T06:13:00Z</dcterms:modified>
  <cp:revision>2</cp:revision>
  <dc:subject/>
  <dc:title>T</dc:title>
</cp:coreProperties>
</file>