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припинення права </w:t>
      </w:r>
      <w:r>
        <w:rPr>
          <w:sz w:val="28"/>
          <w:szCs w:val="28"/>
        </w:rPr>
        <w:t xml:space="preserve">користування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земельними ділян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 ст. 122, п. «в» ст. 141 Земельного кодексу України та інформації з Єдиного державного реєстру юридичних осіб, фізичних осіб-підприємців та громадських формувань, ПУБЛІЧНЕ АКЦІОНЕРНЕ ТОВАРИСТВО «ЧЕРНІГІВСЬКЕ ХІМВОЛОКНО» припинено як юридична особ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пинити за ПУБЛІЧНИМ АКЦІОНЕРНИМ ТОВАРИСТВОМ «ЧЕРНІГІВСЬКЕ ХІМВОЛОКНО» право користування земельними ділянками, розташованими на землях Киїнської сільської ради Чернігівського району Чернігівської області за межами населеного пункту, площе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2233 га (кадастровий номер 7425583400:04:000:0392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2294 га (кадастровий номер 7425583400:04:000:0393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8:00Z</dcterms:created>
  <dc:creator>ДАПР</dc:creator>
  <dc:description/>
  <cp:keywords/>
  <dc:language>en-US</dc:language>
  <cp:lastModifiedBy>pro</cp:lastModifiedBy>
  <cp:lastPrinted>2018-05-15T14:19:00Z</cp:lastPrinted>
  <dcterms:modified xsi:type="dcterms:W3CDTF">2018-05-16T06:08:00Z</dcterms:modified>
  <cp:revision>2</cp:revision>
  <dc:subject/>
  <dc:title> </dc:title>
</cp:coreProperties>
</file>