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оновлення договору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4, 134 Земельного кодексу України, статті 33 Закону України «Про оренду землі» та, враховуючи клопотання приватного сільськогосподарського підприємства «Колос»:</w: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>. Поновити приватному сільськогосподарському підприємству «Колос» договір</w:t>
      </w:r>
      <w:r>
        <w:rPr/>
        <w:t xml:space="preserve"> </w:t>
      </w:r>
      <w:r>
        <w:rPr>
          <w:sz w:val="28"/>
          <w:szCs w:val="28"/>
        </w:rPr>
        <w:t>оренди земельної ділянки водного фонду з розташованим на ній водним об’єктом, що знаходиться в басейні річки загальнодержавного значення на території Гірської сільської ради Сновського району Чернігівської області б/н від 13.05.2008 (кадастровий номер 7425881000:04:000:1600), укладений між Сновською (Щорською) районною державною адміністрацією та приватним сільськогосподарським підприємством «Колос», для риборозведення, строком на 10 (десять) рок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 Приватному сільськогосподарському підприємству «Колос» укласти з Чернігівською обласною державною адміністрацією додаткову угоду про поновлення договору оренди земельної ділянки, зазначеного в п. 1 розпорядження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3:00Z</dcterms:created>
  <dc:creator>ДАПР</dc:creator>
  <dc:description/>
  <cp:keywords/>
  <dc:language>en-US</dc:language>
  <cp:lastModifiedBy>pro</cp:lastModifiedBy>
  <dcterms:modified xsi:type="dcterms:W3CDTF">2018-05-14T12:23:00Z</dcterms:modified>
  <cp:revision>2</cp:revision>
  <dc:subject/>
  <dc:title> </dc:title>
</cp:coreProperties>
</file>