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екологічного фестивал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Життя в стилі ЕК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true"/>
        <w:spacing w:before="45" w:after="30"/>
        <w:ind w:firstLine="709"/>
        <w:jc w:val="both"/>
        <w:textAlignment w:val="top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1, 22 Закону України «Про місцеві державні адміністрації» та з метою відзначення Всесвітнього дня охорони навколишнього середовища, пропагування екологічних знань, екологічної і фізичної культури, здорового способу життя, природоохоронних та екологічних масових заходів, привернення уваги громадськості до пам’яток природи та їх охорони, в межах виконання заходів Програми охорони навколишнього природного середовища Чернігівської області на </w:t>
      </w:r>
      <w:r>
        <w:rPr>
          <w:spacing w:val="-10"/>
          <w:sz w:val="28"/>
          <w:szCs w:val="28"/>
          <w:lang w:val="uk-UA"/>
        </w:rPr>
        <w:t>2014-2020</w:t>
      </w:r>
      <w:r>
        <w:rPr>
          <w:sz w:val="28"/>
          <w:szCs w:val="28"/>
          <w:lang w:val="uk-UA"/>
        </w:rPr>
        <w:t xml:space="preserve"> роки, затвердженої рішенням 20 сесії шостого скликання Чернігівської обласної ради від 17 червня 2014 року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05 черв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2018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ий фестивал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Життя в стил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ЕКО»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за адресою: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. Чернігів, регіональний ландшафтний парк «Ялівщина». </w:t>
      </w:r>
    </w:p>
    <w:p>
      <w:pPr>
        <w:pStyle w:val="Normal"/>
        <w:spacing w:before="0" w:after="24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Утворити організаційний комітет з проведення заходу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spacing w:before="0" w:after="24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, розпорядження голови обласної державної адміністрації від 19 квітня 2017 року № 204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bCs/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ержавної адміністрації                                                            В.П. Куліч 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>14 травня 2018</w:t>
      </w:r>
      <w:r>
        <w:rPr>
          <w:b w:val="false"/>
        </w:rPr>
        <w:t xml:space="preserve"> року № </w:t>
      </w:r>
      <w:r>
        <w:rPr>
          <w:b w:val="false"/>
          <w:lang w:val="ru-RU"/>
        </w:rPr>
        <w:t>261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Склад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lang w:val="ru-RU"/>
        </w:rPr>
      </w:pPr>
      <w:r>
        <w:rPr/>
        <w:t xml:space="preserve">організаційного комітету </w:t>
      </w:r>
      <w:r>
        <w:rPr>
          <w:lang w:val="ru-RU"/>
        </w:rPr>
        <w:t xml:space="preserve">з проведення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Cs w:val="28"/>
        </w:rPr>
      </w:pPr>
      <w:r>
        <w:rPr>
          <w:szCs w:val="28"/>
        </w:rPr>
        <w:t>екологічного фестивалю</w:t>
      </w:r>
      <w:r>
        <w:rPr>
          <w:b w:val="false"/>
          <w:szCs w:val="28"/>
        </w:rPr>
        <w:t xml:space="preserve"> </w:t>
      </w:r>
      <w:r>
        <w:rPr>
          <w:szCs w:val="28"/>
        </w:rPr>
        <w:t>«Життя в стилі ЕКО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ириде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Юлія Анатолі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ru-RU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вак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силь Андрійович 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both"/>
              <w:rPr/>
            </w:pPr>
            <w:r>
              <w:rPr>
                <w:b w:val="false"/>
                <w:szCs w:val="28"/>
              </w:rPr>
              <w:t xml:space="preserve">в.о. директора Департаменту екології та природних ресурсів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нж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Юр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both"/>
              <w:rPr/>
            </w:pPr>
            <w:r>
              <w:rPr>
                <w:b w:val="false"/>
                <w:szCs w:val="28"/>
              </w:rPr>
              <w:t xml:space="preserve">начальник відділу економіки природокористування управління бюджетного фінансування та економіки природокористування Департаменту екології та природних ресурсів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бок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ім'ї, молоді та спорту обласної одержавної адміністрації – начальник управління з питань фізичної культури та спор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Левоч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color w:val="FF0000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Павлішен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</w:t>
            </w:r>
            <w:r>
              <w:rPr>
                <w:rStyle w:val="StrongEmphasis"/>
                <w:rFonts w:cs="Open Sans;Times New Roman" w:ascii="Open Sans;Times New Roman" w:hAnsi="Open Sans;Times New Roman"/>
                <w:b/>
                <w:color w:val="000000"/>
                <w:szCs w:val="28"/>
                <w:shd w:fill="FFFFFF" w:val="clear"/>
              </w:rPr>
              <w:t xml:space="preserve">Головного управління Держпродспоживслужби в Чернігівській області </w:t>
            </w:r>
            <w:r>
              <w:rPr>
                <w:b w:val="false"/>
                <w:szCs w:val="28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тоцька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ітлана Олександрівна 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Чернігівської обласної організації Українського товариства охорони приро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рд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егіонального ландшафтного парку «Ялівщина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Юрі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 комунального підприємства «Обласний молодіжний центр Чернігівської обласної ради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калич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адим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Чернігівська обласна станція юних натуралістів» (за згодою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    Т.Л. Гліб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0:00Z</dcterms:created>
  <dc:creator>pro</dc:creator>
  <dc:description/>
  <cp:keywords/>
  <dc:language>en-US</dc:language>
  <cp:lastModifiedBy>pro</cp:lastModifiedBy>
  <cp:lastPrinted>2018-05-07T16:32:00Z</cp:lastPrinted>
  <dcterms:modified xsi:type="dcterms:W3CDTF">2018-05-14T12:20:00Z</dcterms:modified>
  <cp:revision>2</cp:revision>
  <dc:subject/>
  <dc:title>T</dc:title>
</cp:coreProperties>
</file>