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творення Коміс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п. 6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, затвердженого постановою Кабінету Міністрів України від</w:t>
        <w:br/>
        <w:t>15 листопада 2017 року № 877, із змінами і доповненнями, внесеними постановою Кабінету Міністрів України від 18 квітня 2018 року № 300: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для прийняття рішень щодо визначення напрямів та об’єктів, на які буде спрямовано у 2018 році субвенцію з державного бюджету місцевим бюджетам на будівництво/капітальний ремонт/реконструкцію малих групових будинків для дітей-сиріт, дітей, позбавлених батьківського піклування, осіб з їх числа, в тому числі дітей з інвалідністю, будівництва/придбання житла для дитячих будинків сімейного типу, придбання соціального житла, житла для дітей-сиріт, осіб з їх числа, в тому числі дітей з інвалідністю, виготовлення проектно-кошторисної документації на будівництво/капітальний ремонт/реконструкцію малих групових будинків, будівництво житла для дитячих будинків сімейного типу (далі – Комісія)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оложення про Комісію (додається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, що втратило чинність, розпорядження голови обласної державної адміністрації від 27 листопада 2017 року № 621 «Про створення Комісії»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              В.П. Куліч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травня 2018 року № 253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20"/>
        <w:spacing w:lineRule="auto" w:line="240" w:before="12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для прийняття рішень щодо визначення напрямів та об’єктів, на які буде спрямовано у 2018 році субвенцію з державного бюджету місцевим бюджетам на будівництво/капітальний ремонт/реконструкцію малих групових будинків для дітей-сиріт, дітей, позбавлених батьківського піклування, осіб з їх числа, в тому числі дітей з інвалідністю, будівництва/придбання житла для дитячих будинків сімейного типу, придбання соціального житла, житла для дітей-сиріт, осіб з їх числа, в тому числі дітей з інвалідністю, виготовлення проектно-кошторисної документації на будівництво/капітальний ремонт/реконструкцію малих групових будинків, будівництво житла для дитячих будинків сімейного типу</w:t>
      </w:r>
    </w:p>
    <w:p>
      <w:pPr>
        <w:pStyle w:val="Style20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ова </w:t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голови </w:t>
            </w:r>
            <w:r>
              <w:rPr>
                <w:color w:val="000000"/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ленько </w:t>
              <w:br/>
              <w:t>Людмила Фед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Служби у справах дітей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лезний </w:t>
              <w:br/>
              <w:t>Станіслав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Служби у справах дітей обласної державної адміністрації - начальник відділу захисту прав дитини та розвитку сімейних форм виховання, </w:t>
            </w:r>
            <w:r>
              <w:rPr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сук </w:t>
              <w:br/>
              <w:t>Лідія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Департаменту житлово-комунального господарства та паливно-енергетичного комплексу обласної державної адміністрації – начальник управління економічного моніторингу, тарифної політики, благоустрою та житлового господарств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  <w:br/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капітального будівництва обласної державної адміністрації -начальник відділу економічного аналізу та договорів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 </w:t>
              <w:br/>
              <w:t>Алл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Чернігівського обласного центру соціальних служб для сім’ї, дітей та молоді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Рубаник </w:t>
            </w:r>
            <w:r>
              <w:rPr>
                <w:bCs/>
                <w:sz w:val="28"/>
                <w:szCs w:val="28"/>
                <w:lang w:val="uk-UA"/>
              </w:rPr>
              <w:br/>
            </w:r>
            <w:r>
              <w:rPr>
                <w:bCs/>
                <w:sz w:val="28"/>
                <w:szCs w:val="28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szCs w:val="28"/>
                <w:lang w:val="uk-UA"/>
              </w:rPr>
              <w:t>ачальник відділу фінансів галузей виробничої сфери та інвестицій Департаменту фінансів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а </w:t>
              <w:br/>
              <w:t>Ольг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-108" w:firstLine="108"/>
              <w:jc w:val="both"/>
              <w:outlineLvl w:val="0"/>
              <w:rPr/>
            </w:pPr>
            <w:r>
              <w:rPr/>
              <w:t>- 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 xml:space="preserve">Дягло </w:t>
              <w:br/>
              <w:t>Наталія Валеріївна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-108" w:firstLine="108"/>
              <w:jc w:val="both"/>
              <w:outlineLvl w:val="0"/>
              <w:rPr>
                <w:szCs w:val="28"/>
              </w:rPr>
            </w:pPr>
            <w:r>
              <w:rPr/>
              <w:t>- головний спеціаліст відділу загальної середньої та корекційної освіти Управління освіти і науки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лик </w:t>
              <w:br/>
              <w:t>Окса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 </w:t>
              <w:br/>
              <w:t>Вячеслав Віта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– начальник відділу розгляду звернень та забезпечення діяльності комісії з питань розгляду скарг у сфері державної реєстрації Управління державної реєстрації Головного територіального управління юстиції у Чернігівській області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а </w:t>
              <w:br/>
              <w:t>Світлана Віта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равління Чернігівського міського громадського об’єднання інвалідів «Шанс» (за згодою).</w:t>
            </w:r>
          </w:p>
        </w:tc>
      </w:tr>
    </w:tbl>
    <w:p>
      <w:pPr>
        <w:pStyle w:val="Style17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firstLine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апарату обласної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 xml:space="preserve">    Т.Л. Гліб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травня 2018 року № 253</w:t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Style20"/>
        <w:spacing w:lineRule="auto" w:line="240" w:before="12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Комісію для прийняття рішень щодо визначення напрямів та об’єктів, на які буде спрямовано у 2018 році субвенцію з державного бюджету місцевим бюджетам на будівництво/капітальний ремонт/реконструкцію малих групових будинків для дітей-сиріт, дітей, позбавлених батьківського піклування, осіб з їх числа, в тому числі дітей з інвалідністю, будівництва/придбання житла для дитячих будинків сімейного типу, придбання соціального житла, житла для дітей-сиріт, осіб з їх числа, в тому числі дітей з інвалідністю, виготовлення проектно-кошторисної документації на будівництво/капітальний ремонт/реконструкцію малих групових будинків, будівництво житла для дитячих будинків сімейного типу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я для прийняття рішень щодо визначення напрямів та об’єктів, на які буде спрямовано у 2018 році субвенцію з державного бюджету місцевим бюджетам на будівництво/капітальний ремонт/реконструкцію малих групових будинків для дітей-сиріт, дітей, позбавлених батьківського піклування, осіб з їх числа, в тому числі дітей з інвалідністю, будівництва/придбання житла для дитячих будинків сімейного типу, придбання соціального житла, житла для дітей-сиріт, осіб з їх числа, в тому числі дітей з інвалідністю, виготовлення проектно-кошторисної документації на будівництво/капітальний ремонт/реконструкцію малих групових будинків, будівництво житла для дитячих будинків сімейного типу </w:t>
      </w:r>
      <w:r>
        <w:rPr>
          <w:rFonts w:cs="Times New Roman" w:ascii="Times New Roman" w:hAnsi="Times New Roman"/>
          <w:sz w:val="28"/>
          <w:szCs w:val="28"/>
        </w:rPr>
        <w:t>(далі – Комісія</w:t>
      </w:r>
      <w:r>
        <w:rPr>
          <w:rFonts w:cs="Times New Roman" w:ascii="Times New Roman" w:hAnsi="Times New Roman"/>
          <w:sz w:val="28"/>
          <w:szCs w:val="28"/>
          <w:lang w:val="uk-UA"/>
        </w:rPr>
        <w:t>, Субвенція</w:t>
      </w:r>
      <w:r>
        <w:rPr>
          <w:rFonts w:cs="Times New Roman" w:ascii="Times New Roman" w:hAnsi="Times New Roman"/>
          <w:sz w:val="28"/>
          <w:szCs w:val="28"/>
        </w:rPr>
        <w:t>) є консультативно-дорадчим органом обласної державної адміністрації, який утворюється головою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еріод дії Субвенції для опрацювання пропозицій органів місцевої виконавчої влади та місцевого самоврядування та внесення пропозицій (рекомендацій) щодо обсягів Субвенції за вищезазначеним напрямами обласній державній адміністрації.</w:t>
      </w:r>
    </w:p>
    <w:p>
      <w:pPr>
        <w:pStyle w:val="A5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Комісія керується нормами Конституції України, </w:t>
      </w:r>
      <w:r>
        <w:rPr>
          <w:sz w:val="28"/>
          <w:szCs w:val="28"/>
          <w:shd w:fill="FFFFFF" w:val="clear"/>
        </w:rPr>
        <w:t xml:space="preserve">законами України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«Про охорону дитинства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забезпечення організаційно-правових умов соціального захисту дітей-сиріт та дітей, позбавлених батьківського піклування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 «Про житловий фонд соціального призначення», «Про державну реєстрацію речових прав на нерухоме майно та їх обтяжень», постановами Кабінету Міністрів України від 15.11.2017 № 877 «</w:t>
      </w:r>
      <w:r>
        <w:rPr>
          <w:sz w:val="28"/>
          <w:szCs w:val="28"/>
        </w:rPr>
        <w:t>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із змінами і доповненнями, внесеними постановою Кабінету Міністрів України від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18 квітня 2018 року № 300, </w:t>
      </w:r>
      <w:r>
        <w:rPr>
          <w:sz w:val="28"/>
          <w:szCs w:val="28"/>
          <w:shd w:fill="FFFFFF" w:val="clear"/>
          <w:lang w:val="uk-UA"/>
        </w:rPr>
        <w:t>від 26.04.2002 № 564 «Про затвердження Положення про дитячий будинок сімейного типу», від 16.11.2016 № 834 «</w:t>
      </w:r>
      <w:r>
        <w:rPr>
          <w:bCs/>
          <w:sz w:val="28"/>
          <w:szCs w:val="28"/>
        </w:rPr>
        <w:t>Про затвердження Примірного положення</w:t>
      </w:r>
      <w:r>
        <w:rPr>
          <w:rStyle w:val="Appleconvertedspace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о центр соціальної підтримки дітей та сімей</w:t>
      </w:r>
      <w:r>
        <w:rPr>
          <w:bCs/>
          <w:sz w:val="28"/>
          <w:szCs w:val="28"/>
          <w:lang w:val="uk-UA"/>
        </w:rPr>
        <w:t xml:space="preserve">», </w:t>
      </w:r>
      <w:r>
        <w:rPr>
          <w:sz w:val="28"/>
          <w:szCs w:val="28"/>
          <w:shd w:fill="FFFFFF" w:val="clear"/>
          <w:lang w:val="uk-UA"/>
        </w:rPr>
        <w:t>іншими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одавчими</w:t>
      </w:r>
      <w:r>
        <w:rPr>
          <w:sz w:val="28"/>
          <w:szCs w:val="28"/>
          <w:shd w:fill="FFFFFF" w:val="clear"/>
          <w:lang w:val="uk-UA"/>
        </w:rPr>
        <w:t xml:space="preserve"> та нормативно-правовими актами у сфері будівництва, реалізації прав дітей-сиріт, дітей, позбавлених батьківсього піклування, на виховання у сім’ї, забезпечення житлом осіб з їх числа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акож цим Положенням.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 напрямом діяльності Комісії є внесення пропозицій та/або рекомендацій щодо рішень обласної державної адміністрації, пов’язаних з розглядом пропозицій райдержадміністрацій, виконавчих комітетів Ніжинської, Новгород-Сіверської, Прилуцької, Чернігівської міських рад, Деснянської, Новозаводської районних у м. Чернігові рад, сільських, селищних, міських рад об’єднаних територіальних громад, стосовно об’єктів та розподілу коштів Субвенції за напрямами, визначеними в пункті 1 цього Положення, між бюджетами міст обласного значення, в тому числі районними у м. Чернігові, районими бюджетами та бюджетами об’єднаних територіальних громад.</w:t>
      </w:r>
    </w:p>
    <w:p>
      <w:pPr>
        <w:pStyle w:val="12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бота Комісії відбувається у формі засідань, які проводяться за рішенням голови Комісії.</w:t>
      </w:r>
    </w:p>
    <w:p>
      <w:pPr>
        <w:pStyle w:val="12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 разі відсутності голови Комісії його обов’язки виконує заступник.</w:t>
      </w:r>
    </w:p>
    <w:p>
      <w:pPr>
        <w:pStyle w:val="12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місія має право проводити засідання за наявності не менше половини її складу, у тому числі голови Комісії. Рішення приймаються за результатами голосування простою більшістю голосів. У разі рівного розподілу голосів голос голови є вирішальним.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7. У разі необхідності Комісія може залучати для роботи представників органів виконавчої влади та місцевого самоврядування, установ, організацій, асоціацій, громадських об’єднань, суб’єктів господарювання, які діють у сфері будівництва та на ринку продажу, оцінки нерухомості тощ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їх залучення приймає голова Комісії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Пропозиції Комісії оформляються протоколом, який підписується всіма членами комісії, та надаються обласній державній адміністрації для прийняття остаточного рішення.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firstLine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апарату обласної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ind w:firstLine="142"/>
        <w:jc w:val="both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 xml:space="preserve">     Т.Л. Гліб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A2">
    <w:name w:val="a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zakon3.rada.gov.ua/laws/show/2402-14" TargetMode="External"/><Relationship Id="rId6" Type="http://schemas.openxmlformats.org/officeDocument/2006/relationships/hyperlink" Target="http://zakon3.rada.gov.ua/laws/show/2342-15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0:00Z</dcterms:created>
  <dc:creator>pro</dc:creator>
  <dc:description/>
  <cp:keywords/>
  <dc:language>en-US</dc:language>
  <cp:lastModifiedBy>pro</cp:lastModifiedBy>
  <cp:lastPrinted>2018-05-07T14:26:00Z</cp:lastPrinted>
  <dcterms:modified xsi:type="dcterms:W3CDTF">2018-05-11T06:10:00Z</dcterms:modified>
  <cp:revision>2</cp:revision>
  <dc:subject/>
  <dc:title>T</dc:title>
</cp:coreProperties>
</file>