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276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а активну громадську діяльність, вагомий внесок у справу збереження пам’яті про масові політичні репресії та видання книги «Долі репресованих земляків. Чернігівський район»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Й</w:t>
              <w:br/>
              <w:t>Наталії Семе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едактору Чернігівської центральної районної бібліотеки комунального закладу «Чернігівська районна централізована бібліотечна система» Чернігівської районної ради Чернігівської області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ХАЛЯВИНСЬКІЙ СІЛЬСЬКІЙ РАДІ </w:t>
              <w:br/>
              <w:t>Чернігівського району Чернігівської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багаторічну сумлінну працю, високий професіоналізм, відданість справі, вагомий особистий внесок у підготовку медичних кадрів та з нагоди 150-річчя Чернігівського базового медичного коледжу Чернігівської обласної ради:</w:t>
      </w:r>
    </w:p>
    <w:p>
      <w:pPr>
        <w:pStyle w:val="Normal"/>
        <w:spacing w:before="120" w:after="0"/>
        <w:ind w:firstLine="709"/>
        <w:jc w:val="both"/>
        <w:rPr/>
      </w:pPr>
      <w:r>
        <w:rPr/>
        <w:t>2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  <w:br/>
              <w:t>Ніну Григо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циклової комісії спеціальності «Сестринська справа», викладача основ медсестринства Чернігівського базового медичного коледжу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БАЛЬЧЕНКО</w:t>
              <w:br/>
              <w:t>Вікторію Олександ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з навчально-виробничої роботи, викладача внутрішньої медицини Чернігівського базового медичного коледжу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У</w:t>
              <w:br/>
              <w:t>Любов Пет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з навчальної роботи, викладача української мови Чернігівського базового медичного коледжу Чернігівської обласної ради.</w:t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ІЙ</w:t>
              <w:br/>
              <w:t>Валентині Анатол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анатомії, патоморфології та патофізіології Чернігівського базового медичного коледжу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  <w:br/>
              <w:t>Марії Анатол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культурології, англійської та латинської мови Чернігівського базового медичного коледжу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  <w:br/>
              <w:t>Тетяні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англійської мови Чернігівського базового медичного коледжу Чернігівської обласної рад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 багаторічну сумлінну працю, вагомий внесок у справу трудової і соціальної реабілітації інвалідів зі слуху та з нагоди 85-річчя від дня створення Українського товариства глухих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Чернігівської обласної організації Українського товариства глухих</w:t>
              <w:br/>
              <w:t>голова — Сивенко Лариса Миколаївна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 xml:space="preserve">Чернігівського учбово-виробничого підприємства </w:t>
              <w:br/>
              <w:t>Українського товариства глухих</w:t>
              <w:br/>
              <w:t>директор — Зубрицька Людмила Петрівна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багаторічну сумлінну працю, високий професіоналізм, вагомий особистий внесок у розвиток музейної справи та з нагоди Міжнародного дня музеїв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  <w:br/>
              <w:t>Олену Пет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по науці Новгород-Сіверського історико-культурного музею-заповідника «Слово о полку Ігоревім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9:00Z</dcterms:created>
  <dc:creator>pro</dc:creator>
  <dc:description/>
  <cp:keywords/>
  <dc:language>en-US</dc:language>
  <cp:lastModifiedBy>pro</cp:lastModifiedBy>
  <cp:lastPrinted>2018-04-27T09:56:00Z</cp:lastPrinted>
  <dcterms:modified xsi:type="dcterms:W3CDTF">2018-05-10T08:39:00Z</dcterms:modified>
  <cp:revision>2</cp:revision>
  <dc:subject/>
  <dc:title>T</dc:title>
</cp:coreProperties>
</file>