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оведення суцільної агрохімі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портизації земель сільськогосподарсь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ня у 2018 році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метою реалізації вимог статті 54 Закону України «Про охорону земель», відповідно до Указу Президента України від 02.12.1992 № 1118/95 «Про суцільну агрохімічну паспортизацію земель сільськогосподарського призначення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енській, Ніжинській, Носівській. Ріпкинській районним державним адміністраціям із залучанням у встановленому законодавством порядку державної установи «Інститут охорони ґрунтів України» забезпечити проведення на території відповідних районів у 2018 році агрохімічної паспортизації земель сільськогосподарського призначення на площі 95 тис. гектарів у сільськогосподарських підприємств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left="16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ab/>
        <w:t xml:space="preserve">   В.П. 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4:00Z</dcterms:created>
  <dc:creator>pro</dc:creator>
  <dc:description/>
  <cp:keywords/>
  <dc:language>en-US</dc:language>
  <cp:lastModifiedBy>pro</cp:lastModifiedBy>
  <cp:lastPrinted>2008-06-26T12:13:00Z</cp:lastPrinted>
  <dcterms:modified xsi:type="dcterms:W3CDTF">2018-05-10T07:54:00Z</dcterms:modified>
  <cp:revision>2</cp:revision>
  <dc:subject/>
  <dc:title>T</dc:title>
</cp:coreProperties>
</file>