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122, 124, 186-1 Земельного кодексу України, враховуючи дозвіл, наданий розпорядженням голови Чернігівської обласної державної адміністрації від 21.02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97 «Про надання дозволу на розроблення проекту землеустрою»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площею 0,0977 га (кадастровий номер 7425581600:07:000:5085) для сінокосіння, розташованої на території Дніпровської сільської ради Чернігівського району Чернігівської області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оренду строком на 30 років Пономаренку Євгену Олександровичу земельну ділянку площею 0,0977 га (кадастровий номер 7425581600:07:000:5085) для сінокосіння, розташовану на території Дніпровської сільської ради Чернігівського району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ономаренку Євгену Олександ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Укласти з Чернігівською обласною державною адміністрацією договір </w:t>
      </w:r>
      <w:r>
        <w:rPr>
          <w:rStyle w:val="Style16"/>
          <w:sz w:val="28"/>
          <w:szCs w:val="28"/>
          <w:lang w:eastAsia="uk-UA"/>
        </w:rPr>
        <w:t xml:space="preserve">оренди землі на відповідну земельну ділянку з урахуванням її </w:t>
      </w:r>
      <w:r>
        <w:rPr>
          <w:sz w:val="28"/>
          <w:szCs w:val="28"/>
          <w:lang w:val="uk-UA"/>
        </w:rPr>
        <w:t>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6:00Z</dcterms:created>
  <dc:creator>ДАПР</dc:creator>
  <dc:description/>
  <cp:keywords/>
  <dc:language>en-US</dc:language>
  <cp:lastModifiedBy>pro</cp:lastModifiedBy>
  <cp:lastPrinted>2018-04-25T14:06:00Z</cp:lastPrinted>
  <dcterms:modified xsi:type="dcterms:W3CDTF">2018-05-10T07:36:00Z</dcterms:modified>
  <cp:revision>2</cp:revision>
  <dc:subject/>
  <dc:title> </dc:title>
</cp:coreProperties>
</file>