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Головному управлінню статистики у Чернігівській області на складання технічної документації із землеустрою щодо встановлення (відновлення) меж земельних ділянок в натурі (на місцевості) площею 0,232 га за адресою: м. Чернігів, вул. Гонча, 37 та площею 0,03 га за адресою: м. Чернігів, вул. Гонча, 35 згідно з державним актом на право постійного користування землею серія І-ЧН № 002452-855 для будівництва та обслуговування будівель органів державної влади та місцевого самоврядування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6:00Z</dcterms:created>
  <dc:creator>pro</dc:creator>
  <dc:description/>
  <cp:keywords/>
  <dc:language>en-US</dc:language>
  <cp:lastModifiedBy>pro</cp:lastModifiedBy>
  <cp:lastPrinted>2017-07-21T17:21:00Z</cp:lastPrinted>
  <dcterms:modified xsi:type="dcterms:W3CDTF">2018-05-10T07:26:00Z</dcterms:modified>
  <cp:revision>2</cp:revision>
  <dc:subject/>
  <dc:title>T</dc:title>
</cp:coreProperties>
</file>