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lang w:val="ru-RU"/>
        </w:rPr>
        <w:t>Відповідно до ст. 14  Закону України «Про свободу совісті та релігійні організації» зареєструвати зміни і доповнення до статутів релігійних громад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Релігійної організації «Релігійна громада «Церква Адвентистів Сьомого Дня м. Сновськ Чернігівської області». Статут релігійної громади викладається у новій редакції за адресою знаходження керівного органу громади: </w:t>
        <w:br/>
        <w:t>вул. Костюченка, буд. 76-А, м. Сновськ, Сновський район, Чернігівська область, 15200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. Релігійної організації «Релігійна громада помісної української церкви Християн Віри Євангельської «Добрий Самарянин» міста Прилуки Чернігівської області». Статут релігійної громади викладається у новій редакції за адресою знаходження керівного органу громади: вул. Ярмаркова, буд. 67/1, м. Прилуки, Чернігівська область, 1750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 Релігійної організації «Релігійна громада Спасо-Преображенська парафія Чернігівської Єпархії Української Православної Церкви Київського Патріархату м. Ніжин Чернігівської області». Статут релігійної громади викладається у новій редакції за адресою знаходження керівного органу громади: вул. Московська, буд. 7г, м. Ніжин, Чернігівська область, 16608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     В.П. 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2:00Z</dcterms:created>
  <dc:creator>pro</dc:creator>
  <dc:description/>
  <cp:keywords/>
  <dc:language>en-US</dc:language>
  <cp:lastModifiedBy>pro</cp:lastModifiedBy>
  <cp:lastPrinted>2018-05-04T09:31:00Z</cp:lastPrinted>
  <dcterms:modified xsi:type="dcterms:W3CDTF">2018-05-10T07:22:00Z</dcterms:modified>
  <cp:revision>2</cp:revision>
  <dc:subject/>
  <dc:title>T</dc:title>
</cp:coreProperties>
</file>